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游戏床上激情与扑克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对年轻的情侣，他们的生活看似无忧无虑，但他们之间隐藏着一个秘密——每当夜幕降临，双人床上就会变成他们争夺胜利和激情的一场战斗。</w:t>
      </w:r>
      <w:r>
        <w:rPr>
          <w:sz w:val="32"/>
          <w:szCs w:val="32"/>
        </w:rPr>
        <w:t>&lt;/p&gt;&lt;p&gt;&lt;img src="/static-img/8Tt_-rlDrqvM0CZdg0oloUY8S34s5vl0MTkEU93uFTv91xdg-sjZZcq6b6RCdaHO.jpg"&gt;&lt;/p&gt;&lt;p&gt;</w:t>
      </w:r>
      <w:r>
        <w:rPr>
          <w:sz w:val="32"/>
          <w:szCs w:val="32"/>
        </w:rPr>
        <w:t>第一点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选择在深夜，这个时候外面安静，室内只有电视机发出的微弱光线。双人床上的灯被关掉，只留下电视前的昏黄光芒。这时，房间里弥漫着一种既神秘又诱人的气氛。两人会各自准备好自己的扑克牌和小钱包，一副精心挑选过的高级扑克牌，是这场秘密游戏不可或缺的一部分。</w:t>
      </w:r>
      <w:r>
        <w:rPr>
          <w:sz w:val="32"/>
          <w:szCs w:val="32"/>
        </w:rPr>
        <w:t>&lt;/p&gt;&lt;p&gt;&lt;img src="/static-img/Dhfn2vSGYfhnS-ImpdR5xkY8S34s5vl0MTkEU93uFTubw8-dE4fvo7N-7Yteg_xVYuls6mRm8nyb8odd7f52W6RihiOqK4LusNzacgEBeFo.jpg"&gt;&lt;/p&gt;&lt;p&gt;</w:t>
      </w:r>
      <w:r>
        <w:rPr>
          <w:sz w:val="32"/>
          <w:szCs w:val="32"/>
        </w:rPr>
        <w:t>第二点：进入战斗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酒精的逐渐沾湿，他们开始了这场真正意义上的战争。一手拿着扑克牌，一手握住红酒瓶，每次落子都伴随着欢笑和紧张。而电视屏幕上播放的是一部热门电影，它们的声音偶尔掩盖不住两人的呼吸声，也让这个空间充满了戏剧性的气息。</w:t>
      </w:r>
      <w:r>
        <w:rPr>
          <w:sz w:val="32"/>
          <w:szCs w:val="32"/>
        </w:rPr>
        <w:t>&lt;/p&gt;&lt;p&gt;&lt;img src="/static-img/EF2bjqP6_n581kSo8JcQaUY8S34s5vl0MTkEU93uFTubw8-dE4fvo7N-7Yteg_xVYuls6mRm8nyb8odd7f52W6RihiOqK4LusNzacgEBeFo.jpg"&gt;&lt;/p&gt;&lt;p&gt;</w:t>
      </w:r>
      <w:r>
        <w:rPr>
          <w:sz w:val="32"/>
          <w:szCs w:val="32"/>
        </w:rPr>
        <w:t>第三点：策略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是策略家，每一步棋都经过深思熟虑。在这种环境下，即使是最平淡的事物也变得异常刺激，比如一次简单的手势，都可能决定胜负。甚至有时候，因为酒精而产生的心理失衡，让原本稳定的局势迅速翻转。</w:t>
      </w:r>
      <w:r>
        <w:rPr>
          <w:sz w:val="32"/>
          <w:szCs w:val="32"/>
        </w:rPr>
        <w:t>&lt;/p&gt;&lt;p&gt;&lt;img src="/static-img/7ofqf5dl9TlmUhMO5HYaF0Y8S34s5vl0MTkEU93uFTubw8-dE4fvo7N-7Yteg_xVYuls6mRm8nyb8odd7f52W6RihiOqK4LusNzacgEBeFo.jpg"&gt;&lt;/p&gt;&lt;p&gt;</w:t>
      </w:r>
      <w:r>
        <w:rPr>
          <w:sz w:val="32"/>
          <w:szCs w:val="32"/>
        </w:rPr>
        <w:t>第四点：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是一场心理斗争，而不是仅仅是一个关于筹码和赢家的游戏。他们用眼神交流，用身体语言来表达自己的决断。一旦有人放松警惕，那个人就能迅速抓住机会，从而掌控整个比赛。此时此刻，这对恋人间唯一需要解决的问题就是谁能先达到所设定的目标——比如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或者</w:t>
      </w:r>
      <w:r>
        <w:rPr>
          <w:sz w:val="32"/>
          <w:szCs w:val="32"/>
        </w:rPr>
        <w:t>10</w:t>
      </w:r>
      <w:r>
        <w:rPr>
          <w:sz w:val="32"/>
          <w:szCs w:val="32"/>
        </w:rPr>
        <w:t>把大王牌等等。</w:t>
      </w:r>
      <w:r>
        <w:rPr>
          <w:sz w:val="32"/>
          <w:szCs w:val="32"/>
        </w:rPr>
        <w:t>&lt;/p&gt;&lt;p&gt;&lt;img src="/static-img/eGRqGBS2GC-517LsHZp_I0Y8S34s5vl0MTkEU93uFTubw8-dE4fvo7N-7Yteg_xVYuls6mRm8nyb8odd7f52W6RihiOqK4LusNzacgEBeFo.jpg"&gt;&lt;/p&gt;&lt;p&gt;</w:t>
      </w:r>
      <w:r>
        <w:rPr>
          <w:sz w:val="32"/>
          <w:szCs w:val="32"/>
        </w:rPr>
        <w:t>第五点：激情与疯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越来越浓烈，不仅是在牌桌上，还在床上。运动变得更加频繁、更加野性，有时候甚至因为兴奋而忘记了规则。但即便如此，他们依然坚持使用那套精致的小金币作为赌注，以此增添了一份游戏中的荒谬与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亮升起的时候，大概是凌晨四五点钟。当最后一张牌落定，胜者获得了一整晚所积累下的所有筹码，而输者只能承认自己败北并且从容地接受结果。在这样的氛围中，无论是获胜还是失败，都显得那么珍贵，就像是一段难以忘怀的美好回忆一样。而那个一直默默观察一切变化的人，又悄悄地调整好了摄像头，为未来的回顾做好准备。这就是这样一个奇妙又充满爱意的小世界，在这里，没有什么是不可能发生的事情，只要你愿意去创造它们。</w:t>
      </w:r>
      <w:r>
        <w:rPr>
          <w:sz w:val="32"/>
          <w:szCs w:val="32"/>
        </w:rPr>
        <w:t>&lt;/p&gt;&lt;p&gt;&lt;a href = "/doc/853030-</w:t>
      </w:r>
      <w:r>
        <w:rPr>
          <w:sz w:val="32"/>
          <w:szCs w:val="32"/>
        </w:rPr>
        <w:t>夜晚的秘密游戏床上激情与扑克之战</w:t>
      </w:r>
      <w:r>
        <w:rPr>
          <w:sz w:val="32"/>
          <w:szCs w:val="32"/>
        </w:rPr>
        <w:t>.doc" rel="alternate" download="853030-</w:t>
      </w:r>
      <w:r>
        <w:rPr>
          <w:sz w:val="32"/>
          <w:szCs w:val="32"/>
        </w:rPr>
        <w:t>夜晚的秘密游戏床上激情与扑克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