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农作物收获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拔萝卜又痛又叫的免费收获体验值得一试？</w:t>
      </w:r>
      <w:r>
        <w:rPr>
          <w:sz w:val="32"/>
          <w:szCs w:val="32"/>
        </w:rPr>
        <w:t>&lt;/p&gt;&lt;p&gt;&lt;img src="/static-img/hHkWjmiCS-eNFQT4PJ1bULpq-btZLg0SHepC-iqcwIzLleWJFcRQQCBWHhPLlrRd.jpg"&gt;&lt;/p&gt;&lt;p&gt;</w:t>
      </w:r>
      <w:r>
        <w:rPr>
          <w:sz w:val="32"/>
          <w:szCs w:val="32"/>
        </w:rPr>
        <w:t>在我们家的菜园里，萝卜是最常见的一种蔬菜。每当秋天来临，我们就开始准备收割萝卜了。这一年，我决定尝试一种不同的方式——“拔萝卜又痛又叫的免费”。这个方法听起来有些奇怪，但它确实引起了我对传统收获方式的好奇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更为人性化、不需要太多机械化工具，就能轻松完成农活的方法？我决定亲自去尝试一下这种方法，看看是否真的能省下时间和力气，同时也能享受到更加愉快的劳动体验。</w:t>
      </w:r>
      <w:r>
        <w:rPr>
          <w:sz w:val="32"/>
          <w:szCs w:val="32"/>
        </w:rPr>
        <w:t>&lt;/p&gt;&lt;p&gt;&lt;img src="/static-img/i0ep4tVtJV70ig0DXdLtIbpq-btZLg0SHepC-iqcwIwF-NfxI5qeZ7qYRhbPmkdf7PXPJ8uROMv2_W2hljBy17ek0moaKm0sQYs_sg-hXsxBNSeNy075P7IYCnT82Y4NBeewl3nod6yXr9otTcb5lw.jpg"&gt;&lt;/p&gt;&lt;p&gt;</w:t>
      </w:r>
      <w:r>
        <w:rPr>
          <w:sz w:val="32"/>
          <w:szCs w:val="32"/>
        </w:rPr>
        <w:t>首先，我选择了一些大小适中的萝卜植株，这样既可以保证手感，也不会太累。但是，当我开始用双手直接从土中拔出萧瑟而坚硬的地球时，却发现这并不是一件容易的事情。我不得不深呼吸，调整自己的姿势，以减少身体负担。在这个过程中，我突然意识到，即便是这样简单的一个动作，也蕴含着很大的挑战性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努力逐渐增加，我开始能够更顺畅地将萝卜从土壤中抽取出来。当周围的小朋友们看到这一幕，他们都非常惊讶，并且纷纷围观。我告诉他们，“拔萧伟又痛又叫”的秘诀在于耐心与毅力，每一次挖掘都要小心翼翼，不要让那些细小的地面碎片伤害到自己或其他人的皮肤。他们仿佛被我的话所打动，一边帮忙，一边还在旁边笑声不断地鼓励我继续前进。</w:t>
      </w:r>
      <w:r>
        <w:rPr>
          <w:sz w:val="32"/>
          <w:szCs w:val="32"/>
        </w:rPr>
        <w:t>&lt;/p&gt;&lt;p&gt;&lt;img src="/static-img/WmI7mflRu7yqvYEun11UTrpq-btZLg0SHepC-iqcwIwF-NfxI5qeZ7qYRhbPmkdf7PXPJ8uROMv2_W2hljBy17ek0moaKm0sQYs_sg-hXsxBNSeNy075P7IYCnT82Y4NBeewl3nod6yXr9otTcb5lw.jpg"&gt;&lt;/p&gt;&lt;p&gt;</w:t>
      </w:r>
      <w:r>
        <w:rPr>
          <w:sz w:val="32"/>
          <w:szCs w:val="32"/>
        </w:rPr>
        <w:t>经过几次这样的操作后，我们终于把所有的大块根茎全部挖完了。虽然这项工作耗费了更多时间，但每个成功摘出的根茎，都让我感到无比满足。在那一刻，我明白了什么才真正重要：不是速度，而是一份来自于真诚劳动所带来的成就感。而这些成果，是完全免费而且充满乐趣的，没有任何机械设备参与其中，只有我们的双手和汗水陪伴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些新鲜摘下的美味蔬菜摆放在桌上，家人们围坐在一起共同享受时，那份平静与幸福，让我深刻体会到了“拔萧伟又痛又叫”的价值。这不仅是一次简单的农活，更是我对生活态度的一次转变——学会珍惜生命中的每一个瞬间，无论多么微不足道，它们都是值得我们去拥抱与庆祝的。</w:t>
      </w:r>
      <w:r>
        <w:rPr>
          <w:sz w:val="32"/>
          <w:szCs w:val="32"/>
        </w:rPr>
        <w:t>&lt;/p&gt;&lt;p&gt;&lt;img src="/static-img/uNx2wYOU-XG7AKUaU-bR1rpq-btZLg0SHepC-iqcwIwF-NfxI5qeZ7qYRhbPmkdf7PXPJ8uROMv2_W2hljBy17ek0moaKm0sQYs_sg-hXsxBNSeNy075P7IYCnT82Y4NBeewl3nod6yXr9otTcb5lw.jpg"&gt;&lt;/p&gt;&lt;p&gt;&lt;a href = "/doc/853029-</w:t>
      </w:r>
      <w:r>
        <w:rPr>
          <w:sz w:val="32"/>
          <w:szCs w:val="32"/>
        </w:rPr>
        <w:t>拔萝卜又痛又叫的免费农作物收获的趣味挑战</w:t>
      </w:r>
      <w:r>
        <w:rPr>
          <w:sz w:val="32"/>
          <w:szCs w:val="32"/>
        </w:rPr>
        <w:t>.doc" rel="alternate" download="853029-</w:t>
      </w:r>
      <w:r>
        <w:rPr>
          <w:sz w:val="32"/>
          <w:szCs w:val="32"/>
        </w:rPr>
        <w:t>拔萝卜又痛又叫的免费农作物收获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