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我们换个地方</w:t>
      </w:r>
      <w:r>
        <w:rPr>
          <w:sz w:val="48"/>
          <w:szCs w:val="48"/>
        </w:rPr>
        <w:t>C</w:t>
      </w:r>
      <w:r>
        <w:rPr>
          <w:sz w:val="48"/>
          <w:szCs w:val="48"/>
        </w:rPr>
        <w:t>死你绝地求生新时代的生存战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充满未知的土地上，我们有着一份共同的梦想：找到属于自己的那片天地。在这个过程中，我们遭遇了无数挑战和困难，但我们的信念从未动摇。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，变成了我们面对每一个新环境时的心路历程。</w:t>
      </w:r>
      <w:r>
        <w:rPr>
          <w:sz w:val="32"/>
          <w:szCs w:val="32"/>
        </w:rPr>
        <w:t>&lt;/p&gt;&lt;p&gt;&lt;img src="/static-img/-D1kaA7rXN3Ya3lvrYOF3E754HHL4d6zL6ilvd0_uQ_XO6eud5SMUaaVnL4Q-7n_.jpg"&gt;&lt;/p&gt;&lt;p&gt;</w:t>
      </w:r>
      <w:r>
        <w:rPr>
          <w:sz w:val="32"/>
          <w:szCs w:val="32"/>
        </w:rPr>
        <w:t>是否能适应新的环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踏入一个全新的世界时，最重要的是如何快速适应这一切。这里的规则、习惯、甚至是语言都与过去迥异，每一步都充满了不确定性。但正是在这种不确定性的边缘，我们发现了自我成长的可能。通过不断尝试和错误，我们学会了如何在不同的生存模式下生存下去。</w:t>
      </w:r>
      <w:r>
        <w:rPr>
          <w:sz w:val="32"/>
          <w:szCs w:val="32"/>
        </w:rPr>
        <w:t>&lt;/p&gt;&lt;p&gt;&lt;img src="/static-img/RD9fzt0yc8PjBI5BuMdhfk754HHL4d6zL6ilvd0_uQ_5guj3DQvZzTW2qs9xeYoA58u1UjjJMFoVLiJeX5X92MSv3akz7moQkKuOJ1-FUQZYQ_HYnuMUAWK3yTIbvQmBLgFxCYVJWKwWkPh8CwT4zIs8IO49xTqN2J0K5IkcL0IhTAgdv_qZsPhgFfWi6Gaa.png"&gt;&lt;/p&gt;&lt;p&gt;</w:t>
      </w:r>
      <w:r>
        <w:rPr>
          <w:sz w:val="32"/>
          <w:szCs w:val="32"/>
        </w:rPr>
        <w:t>如何与他人建立联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独是任何人的常伴，而更何况是在一个陌生的土地上。当你感到自己被遗忘或者无法融入群体时，那种孤单感会变得尤为强烈。但是，这也是一次大型的心理实验——测试人类社会互动的极限。在这里，你必须学会用最简单的话语来表达你的情感，用最温暖的手势来传递你的友谊。</w:t>
      </w:r>
      <w:r>
        <w:rPr>
          <w:sz w:val="32"/>
          <w:szCs w:val="32"/>
        </w:rPr>
        <w:t>&lt;/p&gt;&lt;p&gt;&lt;img src="/static-img/n_7j1KIweUf5XpldjuHdgU754HHL4d6zL6ilvd0_uQ_5guj3DQvZzTW2qs9xeYoA58u1UjjJMFoVLiJeX5X92MSv3akz7moQkKuOJ1-FUQZYQ_HYnuMUAWK3yTIbvQmBLgFxCYVJWKwWkPh8CwT4zIs8IO49xTqN2J0K5IkcL0IhTAgdv_qZsPhgFfWi6Gaa.jpg"&gt;&lt;/p&gt;&lt;p&gt;</w:t>
      </w:r>
      <w:r>
        <w:rPr>
          <w:sz w:val="32"/>
          <w:szCs w:val="32"/>
        </w:rPr>
        <w:t>面对挑战时该如何行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在这样一个多元化的地方，你将不得不经历各种各样的考验，从自然界给予的一些惊喜到人类社会带来的压力。这时候，仅凭一己之力是不够的。你需要寻找那些同样在寻求帮助的人们，一起合作，一起克服困难。这样的过程，不仅锻炼了你的身体，也磨练了你的意志。</w:t>
      </w:r>
      <w:r>
        <w:rPr>
          <w:sz w:val="32"/>
          <w:szCs w:val="32"/>
        </w:rPr>
        <w:t>&lt;/p&gt;&lt;p&gt;&lt;img src="/static-img/N9RbU38nm0VYrDFbjBK4QU754HHL4d6zL6ilvd0_uQ_5guj3DQvZzTW2qs9xeYoA58u1UjjJMFoVLiJeX5X92MSv3akz7moQkKuOJ1-FUQZYQ_HYnuMUAWK3yTIbvQmBLgFxCYVJWKwWkPh8CwT4zIs8IO49xTqN2J0K5IkcL0IhTAgdv_qZsPhgFfWi6Gaa.png"&gt;&lt;/p&gt;&lt;p&gt;</w:t>
      </w:r>
      <w:r>
        <w:rPr>
          <w:sz w:val="32"/>
          <w:szCs w:val="32"/>
        </w:rPr>
        <w:t>文化冲突与理解之间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每个人都是独特而复杂的存在，他们所持有的价值观念和行为方式千差万别。在这样的多元文化背景下，了解并尊重彼此成为了一项至关重要的事业。你可以通过学习他们的情感、习俗以及历史，从而更加深刻地理解他们。而这正是跨越语言障碍、文化隔阂的一种有效途径。</w:t>
      </w:r>
      <w:r>
        <w:rPr>
          <w:sz w:val="32"/>
          <w:szCs w:val="32"/>
        </w:rPr>
        <w:t>&lt;/p&gt;&lt;p&gt;&lt;img src="/static-img/Ws2N8k2lAZ7gBt74ybCrtE754HHL4d6zL6ilvd0_uQ_5guj3DQvZzTW2qs9xeYoA58u1UjjJMFoVLiJeX5X92MSv3akz7moQkKuOJ1-FUQZYQ_HYnuMUAWK3yTIbvQmBLgFxCYVJWKwWkPh8CwT4zIs8IO49xTqN2J0K5IkcL0IhTAgdv_qZsPhgFfWi6Gaa.jpg"&gt;&lt;/p&gt;&lt;p&gt;</w:t>
      </w:r>
      <w:r>
        <w:rPr>
          <w:sz w:val="32"/>
          <w:szCs w:val="32"/>
        </w:rPr>
        <w:t>未来规划中的希望与担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你逐渐适应新环境，并且开始享受其中带来的乐趣，你就会开始思考自己的未来。你或许会考虑留下来，成为这一切的一个部分；或者，或许你会选择继续前行，在其他地方探索更多未知。此刻，这一切都还只是遥不可及的事情，但它已经悄然萌芽于心底，是一种既充满期待又略显忧虑的情绪交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我们的旅程走向何方，都有一句话永远不会变：“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”，它代表着我们的勇气，也预示着新的征程即将拉开帷幕。在这个过程中，只要保持开放的心态，以及坚定的信念，无论去哪里，都有可能发现那个属于自己的天地。</w:t>
      </w:r>
      <w:r>
        <w:rPr>
          <w:sz w:val="32"/>
          <w:szCs w:val="32"/>
        </w:rPr>
        <w:t>&lt;/p&gt;&lt;p&gt;&lt;a href = "/doc/853027-</w:t>
      </w:r>
      <w:r>
        <w:rPr>
          <w:sz w:val="32"/>
          <w:szCs w:val="32"/>
        </w:rPr>
        <w:t>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绝地求生新时代的生存战场</w:t>
      </w:r>
      <w:r>
        <w:rPr>
          <w:sz w:val="32"/>
          <w:szCs w:val="32"/>
        </w:rPr>
        <w:t>.doc" rel="alternate" download="853027-</w:t>
      </w:r>
      <w:r>
        <w:rPr>
          <w:sz w:val="32"/>
          <w:szCs w:val="32"/>
        </w:rPr>
        <w:t>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绝地求生新时代的生存战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