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是这本书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本书的主人！每当夜幕降临，灯光柔和地洒在我的小屋里，我总会找到一处安静的角落，将自己沉浸在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这部小说中。它是一本古色古香的书籍，每一页都散发着淡淡的墨香，让人忍不住想深呼吸几次。</w:t>
      </w:r>
      <w:r>
        <w:rPr>
          <w:sz w:val="32"/>
          <w:szCs w:val="32"/>
        </w:rPr>
        <w:t>&lt;/p&gt;&lt;p&gt;&lt;img src="/static-img/drJKZtp_fUoVM04lIksAG-pkkHTPVcIv3TuV-ES-5J6yIR7tpnLu56V454bhtsSn.jpg"&gt;&lt;/p&gt;&lt;p&gt;</w:t>
      </w:r>
      <w:r>
        <w:rPr>
          <w:sz w:val="32"/>
          <w:szCs w:val="32"/>
        </w:rPr>
        <w:t>我喜欢这个版本，因为它包含了作者最新的修订稿。我读过很多次，但每次都能发现新的细节，新的故事线索。有些地方已经被改动得面目全新，有些则依旧如初，像老朋友一样陪伴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中的世界，是一个充满魔法与冒险的地方。在这里，我可以逃离现实，用自己的想象力去探索无限可能。每当我翻开这本书的时候，都感觉自己回到了那个纯真的时代，那个只为了好奇心而好奇心，没有烦恼，没有压力，只有自由和梦想。</w:t>
      </w:r>
      <w:r>
        <w:rPr>
          <w:sz w:val="32"/>
          <w:szCs w:val="32"/>
        </w:rPr>
        <w:t>&lt;/p&gt;&lt;p&gt;&lt;img src="/static-img/yqOa67LQY0POeHRCqKmOSepkkHTPVcIv3TuV-ES-5J6yIR7tpnLu56V454bhtsSn.png"&gt;&lt;/p&gt;&lt;p&gt;</w:t>
      </w:r>
      <w:r>
        <w:rPr>
          <w:sz w:val="32"/>
          <w:szCs w:val="32"/>
        </w:rPr>
        <w:t>读完一章之后，我会停下来思考，这个世界如果真有那么一个地方，或许我的生活也会变得更加精彩。但很快，这份幻觉就被现实打破了，我知道那只是虚构的一部分。不过，它给了我力量，让我相信即使在最平凡的事务中，也可以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都会是我坚定的伴侣，它带给我知识、情感和启示。而且，在这个数字化信息爆炸的时代，它也让我学会珍惜那些真正能够陪伴我们到最后的小事物——那些只有我们才能享受的小秘密，比如独自阅读的情趣，比如私人的解读空间。</w:t>
      </w:r>
      <w:r>
        <w:rPr>
          <w:sz w:val="32"/>
          <w:szCs w:val="32"/>
        </w:rPr>
        <w:t>&lt;/p&gt;&lt;p&gt;&lt;img src="/static-img/QVA7x36CdD_5cksf6ffWQ-pkkHTPVcIv3TuV-ES-5J6yIR7tpnLu56V454bhtsSn.png"&gt;&lt;/p&gt;&lt;p&gt;</w:t>
      </w:r>
      <w:r>
        <w:rPr>
          <w:sz w:val="32"/>
          <w:szCs w:val="32"/>
        </w:rPr>
        <w:t>当然啦，有时候，当太多的人开始围绕着某个热门作品聚集时，你会意识到，即便是最好的东西，也需要一些时间来独立成长，不要让它成为流行趋势的一部分，而应该成为你生命中不可或缺的一部分。这就是为什么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魅力不仅仅在于它的内容，更重要的是它所代表的心理状态——一种对个人品味选择上的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你现在正在阅读什么，你可以轻松地说：“哦，我现在沉浸在‘独占书香</w:t>
      </w:r>
      <w:r>
        <w:rPr>
          <w:sz w:val="32"/>
          <w:szCs w:val="32"/>
        </w:rPr>
        <w:t>1.v1’</w:t>
      </w:r>
      <w:r>
        <w:rPr>
          <w:sz w:val="32"/>
          <w:szCs w:val="32"/>
        </w:rPr>
        <w:t>里。”他们可能不知道这是什么，但只要你知道，那就是一切。你拥有了一种特殊的地位，一种能够享受文字精髓而不必担忧他人看法的地位。这，就是“独占書香”，也是对文学爱好者的最高赞赏。</w:t>
      </w:r>
      <w:r>
        <w:rPr>
          <w:sz w:val="32"/>
          <w:szCs w:val="32"/>
        </w:rPr>
        <w:t>&lt;/p&gt;&lt;p&gt;&lt;img src="/static-img/1gqw-3-_elVHzASi_GTooOpkkHTPVcIv3TuV-ES-5J6yIR7tpnLu56V454bhtsSn.jpg"&gt;&lt;/p&gt;&lt;p&gt;&lt;a href = "/doc/85301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是这本书的主人</w:t>
      </w:r>
      <w:r>
        <w:rPr>
          <w:sz w:val="32"/>
          <w:szCs w:val="32"/>
        </w:rPr>
        <w:t>.doc" rel="alternate" download="85301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是这本书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