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的辛酸与孽徒的挑战腰都快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的辛酸与孽徒的挑战：腰都快断了</w:t>
      </w:r>
      <w:r>
        <w:rPr>
          <w:sz w:val="32"/>
          <w:szCs w:val="32"/>
        </w:rPr>
        <w:t>&lt;/p&gt;&lt;p&gt;&lt;img src="/static-img/HJJj6M1LYymRPGx2WLzyvCI62KZQkL-kG_2W3ihb0dQxgmxAR4PfIOlxp-Q0KguL.jpg"&gt;&lt;/p&gt;&lt;p&gt;</w:t>
      </w:r>
      <w:r>
        <w:rPr>
          <w:sz w:val="32"/>
          <w:szCs w:val="32"/>
        </w:rPr>
        <w:t>在一个清晨，学校的大门缓缓打开，阳光透过窗户洒进教室。老师们忙碌着准备上课，而我作为一名新任教师，心里充满了紧张和不安。我站在讲台前，手里拿着那本厚重的教材，对面坐着一群看似不经意却又充满挑战的学生。他们被人称作“孽徒”，因为他们似乎对学习毫无兴趣，只是为了应付考试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开始，我试图用生动有趣的话语吸引他们，但很快就发现，这些孩子们的心思远远超出了我的预期。他们不是随便听话，更不是容易被激励或教育。而我，却要用自己的知识和经验去改变他们，让他们走向正途。这份任务，不仅需要智慧，还需要极大的耐心和毅力。</w:t>
      </w:r>
      <w:r>
        <w:rPr>
          <w:sz w:val="32"/>
          <w:szCs w:val="32"/>
        </w:rPr>
        <w:t>&lt;/p&gt;&lt;p&gt;&lt;img src="/static-img/gh9gCn6beOPLP-JzrnRstCI62KZQkL-kG_2W3ihb0dTesaVGTu-7aFQAZXPeWta4IjrYplCQv6Qb_ZbeKFvR1Fwfz9hVJtczMto8KI0dvH4.png"&gt;&lt;/p&gt;&lt;p&gt;</w:t>
      </w:r>
      <w:r>
        <w:rPr>
          <w:sz w:val="32"/>
          <w:szCs w:val="32"/>
        </w:rPr>
        <w:t>第二天至今，每天早上，我都会感到腰背疼痛，这种疼痛并非简单的疲劳，它代表着每一次努力、每一次挫折、每一次重新调整教学策略所积累的情绪压力。在这个过程中，我学到了许多关于如何与学生沟通、如何理解孩子的心理状态，以及如何在困难中寻找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星期，我们开始尝试一些新的教学方法，比如角色扮演、小组讨论等，以此来提高学生参与度。但结果并不如预期，有时候甚至会引发更多混乱。不管怎样，我们总是在不断地探索和尝试，因为我们知道，只有这样才能找到最适合这些“孽徒”的教育方式。</w:t>
      </w:r>
      <w:r>
        <w:rPr>
          <w:sz w:val="32"/>
          <w:szCs w:val="32"/>
        </w:rPr>
        <w:t>&lt;/p&gt;&lt;p&gt;&lt;img src="/static-img/DkTKAWs62MzD4liZrqbfrSI62KZQkL-kG_2W3ihb0dTesaVGTu-7aFQAZXPeWta4IjrYplCQv6Qb_ZbeKFvR1Fwfz9hVJtczMto8KI0dvH4.png"&gt;&lt;/p&gt;&lt;p&gt;</w:t>
      </w:r>
      <w:r>
        <w:rPr>
          <w:sz w:val="32"/>
          <w:szCs w:val="32"/>
        </w:rPr>
        <w:t>第四个月过去了，当时分考成绩出来时，我深感欣慰，因为有一部分学生出现了明显的进步。尽管还有很多问题待解决，但这让我坚信我们的努力不会白费。我也学会了更好地了解自己，从而更好地面对工作中的各种挑战。这是一段艰苦卓绝但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月到现在，我已经习惯了这样的生活模式——早晨六点起床，一边锻炼身体一边思考今天该如何安排课程内容。一旦进入办公室，就要准备各种资料、一系列活动计划以及处理日常行政事务。而且，由于时间有限，有时候我必须在晚上回家后再继续工作直到凌晨，以确保一切顺利进行。不过，即使如此，这份辛酸也成为了我职业生涯的一部分，是我成长的一个重要阶段。</w:t>
      </w:r>
      <w:r>
        <w:rPr>
          <w:sz w:val="32"/>
          <w:szCs w:val="32"/>
        </w:rPr>
        <w:t>&lt;/p&gt;&lt;p&gt;&lt;img src="/static-img/wVOos0JiJOQYBytf-hIcRCI62KZQkL-kG_2W3ihb0dTesaVGTu-7aFQAZXPeWta4IjrYplCQv6Qb_ZbeKFvR1Fwfz9hVJtczMto8KI0dvH4.jpg"&gt;&lt;/p&gt;&lt;p&gt;</w:t>
      </w:r>
      <w:r>
        <w:rPr>
          <w:sz w:val="32"/>
          <w:szCs w:val="32"/>
        </w:rPr>
        <w:t>最后，在一个周末放松的时候，无意间看到身旁的小孩正在认真阅读书籍，那是我之前为数不多见到的景象。那瞬间，一股暖流传遍我的全身，就像所有辛苦都得到了一丝安慰，也许未来的路还很漫长，但只要能够让这些孩子获得一点收获，那么所有为之奋斗的事情，都将变得值得。</w:t>
      </w:r>
      <w:r>
        <w:rPr>
          <w:sz w:val="32"/>
          <w:szCs w:val="32"/>
        </w:rPr>
        <w:t>&lt;/p&gt;&lt;p&gt;&lt;a href = "/doc/853010-</w:t>
      </w:r>
      <w:r>
        <w:rPr>
          <w:sz w:val="32"/>
          <w:szCs w:val="32"/>
        </w:rPr>
        <w:t>教书的辛酸与孽徒的挑战腰都快断了</w:t>
      </w:r>
      <w:r>
        <w:rPr>
          <w:sz w:val="32"/>
          <w:szCs w:val="32"/>
        </w:rPr>
        <w:t>.doc" rel="alternate" download="853010-</w:t>
      </w:r>
      <w:r>
        <w:rPr>
          <w:sz w:val="32"/>
          <w:szCs w:val="32"/>
        </w:rPr>
        <w:t>教书的辛酸与孽徒的挑战腰都快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