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甜蜜剥皮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这样吃水蜜桃？</w:t>
      </w:r>
      <w:r>
        <w:rPr>
          <w:sz w:val="32"/>
          <w:szCs w:val="32"/>
        </w:rPr>
        <w:t>&lt;/p&gt;&lt;p&gt;&lt;img src="/static-img/8BlC4xJaeZa6xzobRsPOj_hTQerGPn73v2a5sHilvorXnwS89RWHb34ozoS4Ozx3.jpg"&gt;&lt;/p&gt;&lt;p&gt;</w:t>
      </w:r>
      <w:r>
        <w:rPr>
          <w:sz w:val="32"/>
          <w:szCs w:val="32"/>
        </w:rPr>
        <w:t>在夏日的炎热中，水蜜桃成了许多人心中的美味清凉饮品。它不仅口感甜美，而且含有丰富的维生素和矿物质，对于身体健康大有裨益。在享受这份甜蜜时，我们常常会想知道，如何才能更好地品尝到每一滴汁液，每一片肉质的甘露。宝贝看我是怎么吃你水蜜桃的，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选择新鲜的水蜜桃？</w:t>
      </w:r>
      <w:r>
        <w:rPr>
          <w:sz w:val="32"/>
          <w:szCs w:val="32"/>
        </w:rPr>
        <w:t>&lt;/p&gt;&lt;p&gt;&lt;img src="/static-img/CNE8RR4p6_jzI-sMK7uDg_hTQerGPn73v2a5sHilvorJfIMRDVuNkYcM5Arig2PVggbLgl1AxWctm5itaeLwBCmgFudXvYjWnankXgIt2dQ.png"&gt;&lt;/p&gt;&lt;p&gt;</w:t>
      </w:r>
      <w:r>
        <w:rPr>
          <w:sz w:val="32"/>
          <w:szCs w:val="32"/>
        </w:rPr>
        <w:t>在开始我们的故事之前，我们首先需要了解一个前提，那就是选择一颗新鲜、色泽饱满、没有损伤或霉变的地方的大型水蜜桃。这意味着当我们轻轻地按压其表面时，它应该有一定的弹性，不易塌陷；而且皮肤上应呈现出均匀的橙红色或者黄绿色的光泽。如果这些条件都被满足了，那么你的这个小确幸已经为即将来临的一场盛宴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洗净与切开</w:t>
      </w:r>
      <w:r>
        <w:rPr>
          <w:sz w:val="32"/>
          <w:szCs w:val="32"/>
        </w:rPr>
        <w:t>&lt;/p&gt;&lt;p&gt;&lt;img src="/static-img/PXZBX19Sglj2yvRG2dyBqPhTQerGPn73v2a5sHilvorJfIMRDVuNkYcM5Arig2PVggbLgl1AxWctm5itaeLwBCmgFudXvYjWnankXgIt2dQ.jpg"&gt;&lt;/p&gt;&lt;p&gt;</w:t>
      </w:r>
      <w:r>
        <w:rPr>
          <w:sz w:val="32"/>
          <w:szCs w:val="32"/>
        </w:rPr>
        <w:t>选购完毕后，接下来就进入了实际操作阶段。首先，将刚买回来的新鲜水蜜桃用清洁过滤网或细纱布擦拭干净，这一步很重要，因为可能存在一些尘土或污垢。而如果你的手部卫生状况良好，你也可以直接用温暖的手指轻轻揉搓去除表面的灰尘和杂质。此外，如果想要进一步保证安全，可以使用酒精消毒剂对表面进行消毒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已准备好的无籽（或者有籽）水蜜桃横向切开，从顶端至底端分成两半。这种方法可以让你直观地看到内部是否还有未成熟或发霉的地方。如果一切正常，那么你就可以开始享受这块金色的天然果酱了。</w:t>
      </w:r>
      <w:r>
        <w:rPr>
          <w:sz w:val="32"/>
          <w:szCs w:val="32"/>
        </w:rPr>
        <w:t>&lt;/p&gt;&lt;p&gt;&lt;img src="/static-img/J7MDzSeKko9s2CyTxLCravhTQerGPn73v2a5sHilvorJfIMRDVuNkYcM5Arig2PVggbLgl1AxWctm5itaeLwBCmgFudXvYjWnankXgIt2dQ.jpg"&gt;&lt;/p&gt;&lt;p&gt;</w:t>
      </w:r>
      <w:r>
        <w:rPr>
          <w:sz w:val="32"/>
          <w:szCs w:val="32"/>
        </w:rPr>
        <w:t>从中心剥取最嫩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来到了核心环节——如何从那柔软多汁的地带中逐步剥取出最嫩的一部分。这部分通常位于中央位置，即使是稍微成熟了一点的小米瓜也是如此。在这一过程中，你必须保持耐心，因为这里每个细胞都充满了那种独特而又强烈的情感价值——它们既不能通过简单的手动剥离，也不能利用任何工具，只能慢慢磨蹭出来。当你成功拿到第一口的时候，一种如同初恋般纯粹的情愫就会在你的心里悄然而生，并随着那最初的一口咬下去而化作无数次的心跳。</w:t>
      </w:r>
      <w:r>
        <w:rPr>
          <w:sz w:val="32"/>
          <w:szCs w:val="32"/>
        </w:rPr>
        <w:t>&lt;/p&gt;&lt;p&gt;&lt;img src="/static-img/9iEDzJS-QumXEVGGkHQv7PhTQerGPn73v2a5sHilvorJfIMRDVuNkYcM5Arig2PVggbLgl1AxWctm5itaeLwBCmgFudXvYjWnankXgIt2dQ.jpg"&gt;&lt;/p&gt;&lt;p&gt;</w:t>
      </w:r>
      <w:r>
        <w:rPr>
          <w:sz w:val="32"/>
          <w:szCs w:val="32"/>
        </w:rPr>
        <w:t>最后：尽情享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所有辛勤劳动之后，你获得了一些真正令人垂涎三尺的大量果肉。你可以将它们放入碗里，用勺子挑起，或是在嘴里缓缓吞咽，每一次都是一种极致的享受。而为了让这份快乐更加持久，不妨将剩余部分装入冰箱保存，以便日后再次召唤回那个夏日午后的记忆，与亲朋好友分享，让大家共同体验那种难以忘怀的人间天堂般感觉。而对于那些还未经历过的人们，我只希望我的文字能够成为他们踏入这一世界旅程前的指南针，引领他们走向属于自己的私密花园。一路上保重哦！</w:t>
      </w:r>
      <w:r>
        <w:rPr>
          <w:sz w:val="32"/>
          <w:szCs w:val="32"/>
        </w:rPr>
        <w:t>&lt;/p&gt;&lt;p&gt;&lt;a href = "/doc/853006-</w:t>
      </w:r>
      <w:r>
        <w:rPr>
          <w:sz w:val="32"/>
          <w:szCs w:val="32"/>
        </w:rPr>
        <w:t>宝贝看我是怎么吃你水蜜桃的甜蜜剥皮技巧</w:t>
      </w:r>
      <w:r>
        <w:rPr>
          <w:sz w:val="32"/>
          <w:szCs w:val="32"/>
        </w:rPr>
        <w:t>.doc" rel="alternate" download="853006-</w:t>
      </w:r>
      <w:r>
        <w:rPr>
          <w:sz w:val="32"/>
          <w:szCs w:val="32"/>
        </w:rPr>
        <w:t>宝贝看我是怎么吃你水蜜桃的甜蜜剥皮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