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之旅与家族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财阀千金：逆袭之旅与家族荣耀</w:t>
      </w:r>
      <w:r>
        <w:rPr>
          <w:sz w:val="32"/>
          <w:szCs w:val="32"/>
        </w:rPr>
        <w:t>&lt;/p&gt;&lt;p&gt;&lt;img src="/static-img/hBZysvqbVeAcc4A_bvqUC_hTQerGPn73v2a5sHilvopw_sOR-M2JvI2VO8VJpCeO.jpg"&gt;&lt;/p&gt;&lt;p&gt;</w:t>
      </w:r>
      <w:r>
        <w:rPr>
          <w:sz w:val="32"/>
          <w:szCs w:val="32"/>
        </w:rPr>
        <w:t>在繁华的都市中，有一个名叫“财阀”的家族，他们以其巨大的商业帝国和无可匹敌的经济实力闻名遐迩。这个家族的每一位成员都承载着一份不凡的使命，那就是维护和扩大这座商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曾经辉煌如日中的家族里，隐藏着一个沉默而又复杂的人物——李美娜，她是家里的千金，但也因为一次意外而被遗忘。她的存在仿佛只是一道风景线，一时之间显得重要，一旦过去便再也难以触及。</w:t>
      </w:r>
      <w:r>
        <w:rPr>
          <w:sz w:val="32"/>
          <w:szCs w:val="32"/>
        </w:rPr>
        <w:t>&lt;/p&gt;&lt;p&gt;&lt;img src="/static-img/9XW8OjHymwNyKpSmzuqPNfhTQerGPn73v2a5sHilvoqjg-21Ma3KltOlWPDDWjur-FNB6sY-fve_ZrmweKW-iimgFudXvYjWnankXgIt2dQ.jpe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李美娜醒来时发现自己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。那是一个全新的开始，也是她第二次生命的起点。在这段时间里，她决定改变自己的命运，不再仅仅是个被忽视的小女孩，而是一个有能力、有志向的人。她利用这一切重新规划了自己的未来。</w:t>
      </w:r>
      <w:r>
        <w:rPr>
          <w:sz w:val="32"/>
          <w:szCs w:val="32"/>
        </w:rPr>
        <w:t>&lt;/p&gt;&lt;p&gt;&lt;img src="/static-img/ymNZ6pDs-PavDjb8RbChIPhTQerGPn73v2a5sHilvoqjg-21Ma3KltOlWPDDWjur-FNB6sY-fve_ZrmweKW-iimgFudXvYjWnankXgIt2dQ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美娜逐渐展现出她的才华和智慧。她利用自己所学到的知识，并且不断地学习新技能。她开始参与家族的事务，从小事做起，从底层干起，最终逐步崭露头角。人们开始注意到这个曾经被遗忘的小女孩，现在成长为了一位不可忽视的人物。</w:t>
      </w:r>
      <w:r>
        <w:rPr>
          <w:sz w:val="32"/>
          <w:szCs w:val="32"/>
        </w:rPr>
        <w:t>&lt;/p&gt;&lt;p&gt;&lt;img src="/static-img/RZzX6CYwhrfSzMfIKHJoPPhTQerGPn73v2a5sHilvoqjg-21Ma3KltOlWPDDWjur-FNB6sY-fve_ZrmweKW-iimgFudXvYjWnankXgIt2dQ.jpeg"&gt;&lt;/p&gt;&lt;p&gt;</w:t>
      </w:r>
      <w:r>
        <w:rPr>
          <w:sz w:val="32"/>
          <w:szCs w:val="32"/>
        </w:rPr>
        <w:t>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财阀面临重大危机时，是李美娜用她的智慧和勇气帮助了家人，她通过创新思维和坚定的决心挽救了公司免于破产。这场危机过后，整个家庭对她充满了敬仰之情。而那些曾经嘲笑她的同龄人，则羡慕不已，因为他们意识到，只要努力，就能像李美娜一样从零到英雄。</w:t>
      </w:r>
      <w:r>
        <w:rPr>
          <w:sz w:val="32"/>
          <w:szCs w:val="32"/>
        </w:rPr>
        <w:t>&lt;/p&gt;&lt;p&gt;&lt;img src="/static-img/IkAcgoqURx1wRMieR__lzvhTQerGPn73v2a5sHilvoqjg-21Ma3KltOlWPDDWjur-FNB6sY-fve_ZrmweKW-iimgFudXvYjWnankXgIt2dQ.jpg"&gt;&lt;/p&gt;&lt;p&gt;</w:t>
      </w:r>
      <w:r>
        <w:rPr>
          <w:sz w:val="32"/>
          <w:szCs w:val="32"/>
        </w:rPr>
        <w:t>《重生财阀千金》并非只是一个简单故事，它传递的是关于自我超越、勇敢追求梦想以及价值观转变的一种力量。当我们面对困境时，我们是否也有机会重新选择？当我们遇见失败时，我们是否能够从中找到进步？答案总是在我们的内心深处等待着，只要我们愿意去寻找它，就像《重生财阀千金》中的主角一样，用自己的双手创造属于自己的传奇。</w:t>
      </w:r>
      <w:r>
        <w:rPr>
          <w:sz w:val="32"/>
          <w:szCs w:val="32"/>
        </w:rPr>
        <w:t>&lt;/p&gt;&lt;p&gt;&lt;a href = "/doc/852962-</w:t>
      </w:r>
      <w:r>
        <w:rPr>
          <w:sz w:val="32"/>
          <w:szCs w:val="32"/>
        </w:rPr>
        <w:t>重生财阀千金逆袭之旅与家族荣耀</w:t>
      </w:r>
      <w:r>
        <w:rPr>
          <w:sz w:val="32"/>
          <w:szCs w:val="32"/>
        </w:rPr>
        <w:t>.doc" rel="alternate" download="852962-</w:t>
      </w:r>
      <w:r>
        <w:rPr>
          <w:sz w:val="32"/>
          <w:szCs w:val="32"/>
        </w:rPr>
        <w:t>重生财阀千金逆袭之旅与家族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