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追踪一段时间的记忆与技术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的深度和广度让我们能够接触到前所未有的知识海洋。然而，这也带来了一个问题：如何在众多资讯中找到真正有价值、能引起共鸣的内容？答案可能就藏于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这样的个性化服务之中。</w:t>
      </w:r>
      <w:r>
        <w:rPr>
          <w:sz w:val="32"/>
          <w:szCs w:val="32"/>
        </w:rPr>
        <w:t xml:space="preserve">&lt;/p&gt;&lt;p&gt;&lt;img src="/static-img/w8gD6UMS3adp31occkmeLJ2FZk6uwjnBPVxxvjxXbWbYAuQw1J-dnsaCbQm3jKhc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个性化新闻阅读：蜜芽</w:t>
      </w:r>
      <w:r>
        <w:rPr>
          <w:sz w:val="32"/>
          <w:szCs w:val="32"/>
        </w:rPr>
        <w:t xml:space="preserve">miya737.cnn </w:t>
      </w:r>
      <w:r>
        <w:rPr>
          <w:sz w:val="32"/>
          <w:szCs w:val="32"/>
        </w:rPr>
        <w:t>的诞生与意义》</w:t>
      </w:r>
      <w:r>
        <w:rPr>
          <w:sz w:val="32"/>
          <w:szCs w:val="32"/>
        </w:rPr>
        <w:t>&lt;/p&gt;&lt;p&gt;&lt;img src="/static-img/aSGOEqORxgnTCSb7IL-pmp2FZk6uwjnBPVxxvjxXbWa-5jLJuPgk57STOcDCxj40.jpg"&gt;&lt;/p&gt;&lt;p&gt;</w:t>
      </w:r>
      <w:r>
        <w:rPr>
          <w:sz w:val="32"/>
          <w:szCs w:val="32"/>
        </w:rPr>
        <w:t>在一片快节奏、高压力的生活环境中，我们需要一种方式来帮助自己更好地管理时间，确保每一次花费时间阅读或浏览都能得到最大效益。这就是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的初衷，它不仅是一款应用，更是对传统新闻报道的一次革新尝试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背景与发展历程</w:t>
      </w:r>
      <w:r>
        <w:rPr>
          <w:sz w:val="32"/>
          <w:szCs w:val="32"/>
        </w:rPr>
        <w:t>&lt;/p&gt;&lt;p&gt;&lt;img src="/static-img/oO1hsn7Khxeyr_QYNgGh952FZk6uwjnBPVxxvjxXbWa-5jLJuPgk57STOcDCxj40.jpg"&gt;&lt;/p&gt;&lt;p&gt;</w:t>
      </w:r>
      <w:r>
        <w:rPr>
          <w:sz w:val="32"/>
          <w:szCs w:val="32"/>
        </w:rPr>
        <w:t>《从信息过载到精准推荐：蜜芽</w:t>
      </w:r>
      <w:r>
        <w:rPr>
          <w:sz w:val="32"/>
          <w:szCs w:val="32"/>
        </w:rPr>
        <w:t xml:space="preserve">miya737.cnn </w:t>
      </w:r>
      <w:r>
        <w:rPr>
          <w:sz w:val="32"/>
          <w:szCs w:val="32"/>
        </w:rPr>
        <w:t>的发展背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以及社交媒体平台的兴起，我们被淹没了。无数消息、文章和视频竞相向我们涌来，但这些信息并不总是符合我们的需求。因此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应运而生，它利用大数据分析技术，为用户提供基于个人兴趣和偏好的个性化新闻订阅服务。</w:t>
      </w:r>
      <w:r>
        <w:rPr>
          <w:sz w:val="32"/>
          <w:szCs w:val="32"/>
        </w:rPr>
        <w:t xml:space="preserve">&lt;/p&gt;&lt;p&gt;&lt;img src="/static-img/Gptw-Q-32azJRmxxf3jrSZ2FZk6uwjnBPVxxvjxXbWa-5jLJuPgk57STOcDCxj40.jpg"&gt;&lt;/p&gt;&lt;p&gt;3.0 </w:t>
      </w:r>
      <w:r>
        <w:rPr>
          <w:sz w:val="32"/>
          <w:szCs w:val="32"/>
        </w:rPr>
        <w:t>技术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用算法让你遇见最适合自己的新闻——蜜芽</w:t>
      </w:r>
      <w:r>
        <w:rPr>
          <w:sz w:val="32"/>
          <w:szCs w:val="32"/>
        </w:rPr>
        <w:t xml:space="preserve">miya737.cnn </w:t>
      </w:r>
      <w:r>
        <w:rPr>
          <w:sz w:val="32"/>
          <w:szCs w:val="32"/>
        </w:rPr>
        <w:t>的技术魔法》</w:t>
      </w:r>
      <w:r>
        <w:rPr>
          <w:sz w:val="32"/>
          <w:szCs w:val="32"/>
        </w:rPr>
        <w:t>&lt;/p&gt;&lt;p&gt;&lt;img src="/static-img/PlqdLk0TfymJw7SJdsJrGZ2FZk6uwjnBPVxxvjxXbWa-5jLJuPgk57STOcDCxj40.jpg"&gt;&lt;/p&gt;&lt;p&gt;</w:t>
      </w:r>
      <w:r>
        <w:rPr>
          <w:sz w:val="32"/>
          <w:szCs w:val="32"/>
        </w:rPr>
        <w:t>要实现这一目标，首先需要一套强大的算法系统，该系统能够理解用户行为，并根据这些行为进行实时调整，以此来优化推荐结果。在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，开发团队采用了一种结合机器学习和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方法，这使得其可以识别出用户真正感兴趣的话题，从而为他们展示相关但往往不会自行发现的内容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浸式阅读体验：如何通过‘蜜芽’提升你的日常娱乐活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既高质量又贴近个人喜好内容的人来说，“蜜芽</w:t>
      </w:r>
      <w:r>
        <w:rPr>
          <w:sz w:val="32"/>
          <w:szCs w:val="32"/>
        </w:rPr>
        <w:t>miya737.cnn”</w:t>
      </w:r>
      <w:r>
        <w:rPr>
          <w:sz w:val="32"/>
          <w:szCs w:val="32"/>
        </w:rPr>
        <w:t>是一个神奇的地方。在这里，每篇文章都像是为你量身定做一样，让人仿佛置身于一个充满智慧与启发的小宇宙内。而且，由于它会持续跟踪并分析你的反馈，所以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能期待新的惊喜等待着你去发现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改变阅读习惯，一场文化变革：‘蜜芽’对社会传播力的影响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芽数位记忆实验室”的出现，不仅改变了人们获取信息的方式，也促进了知识传播的一些新的思考。它提醒我们，即便是在数字时代，真正有价值的内容依然能够激发人们的情感反应，而这种情感反应正是推动社会进步的一个重要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属于那些懂得聆听声音的人——‘米亚’时代之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继续追踪并记录下这段故事，同时也邀请所有读者加入讨论，在这个不断变化的地球上，与我们共同探索更多关于科技与人性的奥秘吧！</w:t>
      </w:r>
      <w:r>
        <w:rPr>
          <w:sz w:val="32"/>
          <w:szCs w:val="32"/>
        </w:rPr>
        <w:t>&lt;/p&gt;&lt;p&gt;&lt;a href = "/doc/85295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追踪一段时间的记忆与技术的变迁</w:t>
      </w:r>
      <w:r>
        <w:rPr>
          <w:sz w:val="32"/>
          <w:szCs w:val="32"/>
        </w:rPr>
        <w:t>.doc" rel="alternate" download="85295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追踪一段时间的记忆与技术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