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下载古风冒险游戏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寻秦记下载？</w:t>
      </w:r>
      <w:r>
        <w:rPr>
          <w:sz w:val="32"/>
          <w:szCs w:val="32"/>
        </w:rPr>
        <w:t>&lt;/p&gt;&lt;p&gt;&lt;img src="/static-img/ujlEuBiXbvL0o8nMBRUQpepkkHTPVcIv3TuV-ES-5J6yIR7tpnLu56V454bhtsSn.jpg"&gt;&lt;/p&gt;&lt;p&gt;</w:t>
      </w:r>
      <w:r>
        <w:rPr>
          <w:sz w:val="32"/>
          <w:szCs w:val="32"/>
        </w:rPr>
        <w:t>在众多的古风冒险游戏中，寻秦记下载以其独特的历史背景和深厚的文化底蕴，成为了玩家们心仪的对象。它不仅是一款游戏，更是一次穿越时空、探索未知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之旅：寻秦记下载</w:t>
      </w:r>
      <w:r>
        <w:rPr>
          <w:sz w:val="32"/>
          <w:szCs w:val="32"/>
        </w:rPr>
        <w:t>&lt;/p&gt;&lt;p&gt;&lt;img src="/static-img/atOgT6kJy4c5p3lXDIwNEepkkHTPVcIv3TuV-ES-5J6yIR7tpnLu56V454bhtsSn.jpg"&gt;&lt;/p&gt;&lt;p&gt;</w:t>
      </w:r>
      <w:r>
        <w:rPr>
          <w:sz w:val="32"/>
          <w:szCs w:val="32"/>
        </w:rPr>
        <w:t>游戏故事背景设定在中国战国时期，玩家将扮演一位身处乱世中的学者，他的使命是找到失散已久的秦朝遗迹——“七十二项经典之地”。这一次征途充满了未知和危险，但也蕴藏着无限可能。在这个过程中，玩家将遇见各种各样的角色，每个角色都有着自己的故事和背后隐藏的情感，这些都是寻秦记下载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：寻秦记下载</w:t>
      </w:r>
      <w:r>
        <w:rPr>
          <w:sz w:val="32"/>
          <w:szCs w:val="32"/>
        </w:rPr>
        <w:t>&lt;/p&gt;&lt;p&gt;&lt;img src="/static-img/7sxHLqAzvn1UzSC0lgWtzOpkkHTPVcIv3TuV-ES-5J6yIR7tpnLu56V454bhtsSn.jpg"&gt;&lt;/p&gt;&lt;p&gt;</w:t>
      </w:r>
      <w:r>
        <w:rPr>
          <w:sz w:val="32"/>
          <w:szCs w:val="32"/>
        </w:rPr>
        <w:t>作为一款结合了历史与幻想元素的游戏，它不仅仅是一个简单的冒险体验，而是对中国传统文化的一次深入探究。从建筑到服饰，从诗词到礼仪，每一个细节都经过精心设计，让玩家能够亲身体验那段古老而又神秘的地方气息。这种跨时代的手法，使得寻秦记下载成为了教育性强、娱乐性高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术实现：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 下载</w:t>
      </w:r>
      <w:r>
        <w:rPr>
          <w:sz w:val="32"/>
          <w:szCs w:val="32"/>
        </w:rPr>
        <w:t>&lt;/p&gt;&lt;p&gt;&lt;img src="/static-img/NIeZCOn7axH8ttrFzr08yepkkHTPVcIv3TuV-ES-5J6yIR7tpnLu56V454bhtsSn.png"&gt;&lt;/p&gt;&lt;p&gt;</w:t>
      </w:r>
      <w:r>
        <w:rPr>
          <w:sz w:val="32"/>
          <w:szCs w:val="32"/>
        </w:rPr>
        <w:t xml:space="preserve">技术层面上，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 下载采用了先进的人工智能算法来模拟真实的人物互动，使得每一次对话或者任务处理都能达到惊人的逼真度。此外，其引擎还支持高质量的地形渲染以及光影效果，使得整个画面看起来既生动又富有立体感。这一切都是通过不断更新和优化技术才达到的结果，为用户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群交流：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 下載</w:t>
      </w:r>
      <w:r>
        <w:rPr>
          <w:sz w:val="32"/>
          <w:szCs w:val="32"/>
        </w:rPr>
        <w:t>&lt;/p&gt;&lt;p&gt;&lt;img src="/static-img/jCASOru1RzZ92HZOl65mG-pkkHTPVcIv3TuV-ES-5J6yIR7tpnLu56V454bhtsSn.jpg"&gt;&lt;/p&gt;&lt;p&gt;</w:t>
      </w:r>
      <w:r>
        <w:rPr>
          <w:sz w:val="32"/>
          <w:szCs w:val="32"/>
        </w:rPr>
        <w:t xml:space="preserve">社区是一个游戏世界里不可或缺的一部分，无论是在讨论新发现的小组还是分享策略的小屋，都有成千上万的人在这里交流经验。这也是为什么许多玩家会推荐他们最好的朋友去试试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，因为这不是单纯的一个人完成任务，而是需要团队合作才能真正解锁所有内容。而這種社交互動正是遊戲持續吸引新玩家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 下載 是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總結來說，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下載是一個將歷史與現代技術完美融合的大作，不僅僅是一個遊戲，更是一次穿越過往時光、大胆追求夢想的大冒險。如果你對中國歷史情有獨鍾，或許對於古代文明感到好奇，那麼不要錯過這次機會，一起踏上尋找失落文明的心跳旅程吧！</w:t>
      </w:r>
      <w:r>
        <w:rPr>
          <w:sz w:val="32"/>
          <w:szCs w:val="32"/>
        </w:rPr>
        <w:t>&lt;/p&gt;&lt;p&gt;&lt;a href = "/doc/852940-</w:t>
      </w:r>
      <w:r>
        <w:rPr>
          <w:sz w:val="32"/>
          <w:szCs w:val="32"/>
        </w:rPr>
        <w:t>寻秦记下载古风冒险游戏的经典之作</w:t>
      </w:r>
      <w:r>
        <w:rPr>
          <w:sz w:val="32"/>
          <w:szCs w:val="32"/>
        </w:rPr>
        <w:t>.doc" rel="alternate" download="852940-</w:t>
      </w:r>
      <w:r>
        <w:rPr>
          <w:sz w:val="32"/>
          <w:szCs w:val="32"/>
        </w:rPr>
        <w:t>寻秦记下载古风冒险游戏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