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外的拥抱等不及在车里就要了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窗外的拥抱：等不及在车里就要了我</w:t>
      </w:r>
      <w:r>
        <w:rPr>
          <w:sz w:val="32"/>
          <w:szCs w:val="32"/>
        </w:rPr>
        <w:t>&lt;/p&gt;&lt;p&gt;&lt;img src="/static-img/EJb5Bu5kOwY5BFK0CFlvI-pkkHTPVcIv3TuV-ES-5J6yIR7tpnLu56V454bhtsSn.jpg"&gt;&lt;/p&gt;&lt;p&gt;</w:t>
      </w:r>
      <w:r>
        <w:rPr>
          <w:sz w:val="32"/>
          <w:szCs w:val="32"/>
        </w:rPr>
        <w:t>记得那是一个阳光明媚的下午，我坐在驾驶座上，手指紧握着方向盘，眼神却不断地向后看。我的心跳加速，因为我知道，他很快就会出现。我已经等不及在车里就要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的煎熬</w:t>
      </w:r>
      <w:r>
        <w:rPr>
          <w:sz w:val="32"/>
          <w:szCs w:val="32"/>
        </w:rPr>
        <w:t>&lt;/p&gt;&lt;p&gt;&lt;img src="/static-img/iAdYop2AweujplOD0xAn_-pkkHTPVcIv3TuV-ES-5J6yIR7tpnLu56V454bhtsSn.jpg"&gt;&lt;/p&gt;&lt;p&gt;</w:t>
      </w:r>
      <w:r>
        <w:rPr>
          <w:sz w:val="32"/>
          <w:szCs w:val="32"/>
        </w:rPr>
        <w:t>时间仿佛凝固，每一秒都显得格外漫长。在这个充满期待和焦虑的时刻，我发现自己变得异常敏感，一声轻微的喇叭响起，就像是在耳边回荡。每一次经过路口，都像是做完一个高难度的心理实验，每一次停下来观察，都像是进行一次对未来的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中萌生的忧虑</w:t>
      </w:r>
      <w:r>
        <w:rPr>
          <w:sz w:val="32"/>
          <w:szCs w:val="32"/>
        </w:rPr>
        <w:t>&lt;/p&gt;&lt;p&gt;&lt;img src="/static-img/eYiDa2xJPtL64Q3hkkZJy-pkkHTPVcIv3TuV-ES-5J6yIR7tpnLu56V454bhtsSn.jpg"&gt;&lt;/p&gt;&lt;p&gt;</w:t>
      </w:r>
      <w:r>
        <w:rPr>
          <w:sz w:val="32"/>
          <w:szCs w:val="32"/>
        </w:rPr>
        <w:t>尽管我内心充满了喜悦，但也掺杂着一些忧虑。他会不会迟到？如果他真的来了，那么我们该怎么办？这些问题在脑海中快速闪过，让人有些头疼。但是，我知道，只有当他真正出现在眼前时，这些疑问才会迎来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中的场景</w:t>
      </w:r>
      <w:r>
        <w:rPr>
          <w:sz w:val="32"/>
          <w:szCs w:val="32"/>
        </w:rPr>
        <w:t>&lt;/p&gt;&lt;p&gt;&lt;img src="/static-img/61SCJ2_J51tu8BoY-v9LOOpkkHTPVcIv3TuV-ES-5J6yIR7tpnLu56V454bhtsSn.jpg"&gt;&lt;/p&gt;&lt;p&gt;</w:t>
      </w:r>
      <w:r>
        <w:rPr>
          <w:sz w:val="32"/>
          <w:szCs w:val="32"/>
        </w:rPr>
        <w:t>想象中的画面让我忍不住笑出声。他会穿着他的蓝色夹克，风吹过他的短发，使得他看起来更加英俊。我可以听到他的脚步声渐渐接近，然后停下，在我的窗户旁站定。这样的场景在脑海中循环播放，让我迫切想要看到真实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逃避的情绪</w:t>
      </w:r>
      <w:r>
        <w:rPr>
          <w:sz w:val="32"/>
          <w:szCs w:val="32"/>
        </w:rPr>
        <w:t>&lt;/p&gt;&lt;p&gt;&lt;img src="/static-img/EV7tbprwYVnntn3Rw1_kKupkkHTPVcIv3TuV-ES-5J6yIR7tpnLu56V454bhtsSn.jpg"&gt;&lt;/p&gt;&lt;p&gt;</w:t>
      </w:r>
      <w:r>
        <w:rPr>
          <w:sz w:val="32"/>
          <w:szCs w:val="32"/>
        </w:rPr>
        <w:t>为了缓解紧张的情绪，我开始寻找其他的事情分散注意力。这时候，便是我经常听到的音乐节目，它们带给人们不同的情感，是一种温暖而舒缓的声音。音乐似乎能够穿透我的焦虑，将它们转化为更积极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突然出现在视野之中。他站在远处，看起来有些犹豫，但随即露出微笑并走向汽车。我感觉到了一股暖流，从心底涌现，而这一切都是因为那个简单而纯粹的小举动——等不及在车里就要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外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他站在了我的侧门旁，用双手敲打玻璃。一阵急促的心跳之后，我迅速打开车门，我们相遇于此刻，无需言语，只用眼神交流。此刻，没有什么比这更重要，也没有什么能比这更美妙。这是一种无法言说的亲昵，一种只有当你深陷其中才能体会到的爱意。</w:t>
      </w:r>
      <w:r>
        <w:rPr>
          <w:sz w:val="32"/>
          <w:szCs w:val="32"/>
        </w:rPr>
        <w:t>&lt;/p&gt;&lt;p&gt;&lt;a href = "/doc/852938-</w:t>
      </w:r>
      <w:r>
        <w:rPr>
          <w:sz w:val="32"/>
          <w:szCs w:val="32"/>
        </w:rPr>
        <w:t>车窗外的拥抱等不及在车里就要了我</w:t>
      </w:r>
      <w:r>
        <w:rPr>
          <w:sz w:val="32"/>
          <w:szCs w:val="32"/>
        </w:rPr>
        <w:t>.doc" rel="alternate" download="852938-</w:t>
      </w:r>
      <w:r>
        <w:rPr>
          <w:sz w:val="32"/>
          <w:szCs w:val="32"/>
        </w:rPr>
        <w:t>车窗外的拥抱等不及在车里就要了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