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甜蜜女孩的诱惑与草莓的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一个小女孩站在菜园里，她的小手紧紧握着一把新摘下的红润鲜美的草莓。她的眼睛闪烁着期待和好奇，而她那粉嫩无暇的小脸上露出了满足而自信的微笑。她知道，这些草莓将成为今天下午的一大乐事。</w:t>
      </w:r>
      <w:r>
        <w:rPr>
          <w:sz w:val="32"/>
          <w:szCs w:val="32"/>
        </w:rPr>
        <w:t>&lt;/p&gt;&lt;p&gt;&lt;img src="/static-img/lsUwfDw8l44HaJa9okYeOupkkHTPVcIv3TuV-ES-5J6yIR7tpnLu56V454bhtsSn.jpg"&gt;&lt;/p&gt;&lt;p&gt;</w:t>
      </w:r>
      <w:r>
        <w:rPr>
          <w:sz w:val="32"/>
          <w:szCs w:val="32"/>
        </w:rPr>
        <w:t>首先，小女孩开始了她的挑选工作，她仔细地检查每一颗草莓，看它们是否有裂痕、软化或是被虫咬过。她的手法熟练而细致，每次捡起一颗都像是对待宝石一般小心翼翼。这不仅因为她想确保选择到最好的食材，更重要的是，她希望能让即将到来的游戏更加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女孩终于准备好了自己的“武器”，然后迈开腿向男生所在的地方走去。这个男生是一个她特别喜欢的人，他总是在这样的时刻给予她那么多温暖和支持。而现在，是时候用这些甜美的心意来回报他了。</w:t>
      </w:r>
      <w:r>
        <w:rPr>
          <w:sz w:val="32"/>
          <w:szCs w:val="32"/>
        </w:rPr>
        <w:t>&lt;/p&gt;&lt;p&gt;&lt;img src="/static-img/A74t9felO_k5URodHCag6OpkkHTPVcIv3TuV-ES-5J6yIR7tpnLu56V454bhtsSn.jpg"&gt;&lt;/p&gt;&lt;p&gt;</w:t>
      </w:r>
      <w:r>
        <w:rPr>
          <w:sz w:val="32"/>
          <w:szCs w:val="32"/>
        </w:rPr>
        <w:t>当小女孩走进屋内，男生的目光立刻被吸引。他注意到了那个举止优雅、笑容灿烂的小姑娘，以及她手中的那捧鲜艳欲滴的草莓。在他的眼中，那不是简单的一束花，而是一场关于爱情与甜蜜告白的情节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小女孩轻声地说：“你要尝尝吗？”她的声音如同清泉般甘甜，让人忍不住想要接近，就像那些等待品尝的果实一样无法抗拒。男生的心猛然跳动，因为这不仅仅是对于食物的一种冲动，更是对于小女孩纯真的邀请和未来的承诺的一个体验。</w:t>
      </w:r>
      <w:r>
        <w:rPr>
          <w:sz w:val="32"/>
          <w:szCs w:val="32"/>
        </w:rPr>
        <w:t>&lt;/p&gt;&lt;p&gt;&lt;img src="/static-img/gtF0r1roQEdHUVI4HZNFEepkkHTPVcIv3TuV-ES-5J6yIR7tpnLu56V454bhtsSn.jpg"&gt;&lt;/p&gt;&lt;p&gt;</w:t>
      </w:r>
      <w:r>
        <w:rPr>
          <w:sz w:val="32"/>
          <w:szCs w:val="32"/>
        </w:rPr>
        <w:t>最后，当那颗饱含希望与幸福感的心灵跨越了一道门槛，坐在了另一个人身边时，他们之间形成了一段难以言说的默契。那份默契就像是那些早已成熟并且带有特殊意义的情谊，它们被包裹在那些红色的果肉之中，无论何时何地，都能够唤醒彼此深藏于内心深处最温柔的声音。</w:t>
      </w:r>
      <w:r>
        <w:rPr>
          <w:sz w:val="32"/>
          <w:szCs w:val="32"/>
        </w:rPr>
        <w:t>&lt;/p&gt;&lt;p&gt;&lt;a href = "/doc/852934-</w:t>
      </w:r>
      <w:r>
        <w:rPr>
          <w:sz w:val="32"/>
          <w:szCs w:val="32"/>
        </w:rPr>
        <w:t>夏日甜蜜女孩的诱惑与草莓的誓言</w:t>
      </w:r>
      <w:r>
        <w:rPr>
          <w:sz w:val="32"/>
          <w:szCs w:val="32"/>
        </w:rPr>
        <w:t>.doc" rel="alternate" download="852934-</w:t>
      </w:r>
      <w:r>
        <w:rPr>
          <w:sz w:val="32"/>
          <w:szCs w:val="32"/>
        </w:rPr>
        <w:t>夏日甜蜜女孩的诱惑与草莓的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