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征途探索神秘法力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超自然现象的世界里，修真者们追求的是一种至高无上的力量——法力。他们通过各种各样的方式学习、实践，希望能够掌握更多的能力，以便更好地保护自己和他们所爱的人。</w:t>
      </w:r>
      <w:r>
        <w:rPr>
          <w:sz w:val="32"/>
          <w:szCs w:val="32"/>
        </w:rPr>
        <w:t>&lt;/p&gt;&lt;p&gt;&lt;img src="/static-img/Xh7okzWNfNkJPy24E6bcgz5m_d8P2A5cLnGN6DxOLaQtH1WFxNBfFI9elsGwQaLw.jpg"&gt;&lt;/p&gt;&lt;p&gt;</w:t>
      </w:r>
      <w:r>
        <w:rPr>
          <w:sz w:val="32"/>
          <w:szCs w:val="32"/>
        </w:rPr>
        <w:t>法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的法力源自于一个被称为“灵气”的能量，它是大自然赋予一切生命体的一种潜在能量。不同种族拥有不同的方法来吸收和利用这股灵气，有些人通过特定的仪式或训练来控制自己的内心，而有些人则依赖于外部工具或对象。</w:t>
      </w:r>
      <w:r>
        <w:rPr>
          <w:sz w:val="32"/>
          <w:szCs w:val="32"/>
        </w:rPr>
        <w:t>&lt;/p&gt;&lt;p&gt;&lt;img src="/static-img/tFl6xFU9k6mft_4jmHJiCj5m_d8P2A5cLnGN6DxOLaTSs_DVMsDthjWPQWK4o8OAiuzxp7eb0Q-Bazv_k0YUEFMHnD-HgKoS96G6jrHfH72cveNBcuRDcQLoP-B_CalvLOV9ud3eyluG4GIZuoLG5maZbGre7eGL1yKWrzKEb8CqEyhjY0XqRyN8d4lGFqOq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修士，人们必须经过长时间的修炼。在这个过程中，他们需要不断地提升自身对灵气的感知能力，并学会如何将其转化为实用的力量。这是一条艰难而漫长的道路，每一步都可能带来新的挑战和风险。</w:t>
      </w:r>
      <w:r>
        <w:rPr>
          <w:sz w:val="32"/>
          <w:szCs w:val="32"/>
        </w:rPr>
        <w:t>&lt;/p&gt;&lt;p&gt;&lt;img src="/static-img/tvOwowgW6f7H9U-XqQ1dLD5m_d8P2A5cLnGN6DxOLaTSs_DVMsDthjWPQWK4o8OAiuzxp7eb0Q-Bazv_k0YUEFMHnD-HgKoS96G6jrHfH72cveNBcuRDcQLoP-B_CalvLOV9ud3eyluG4GIZuoLG5maZbGre7eGL1yKWrzKEb8CqEyhjY0XqRyN8d4lGFqOq.jpg"&gt;&lt;/p&gt;&lt;p&gt;</w:t>
      </w:r>
      <w:r>
        <w:rPr>
          <w:sz w:val="32"/>
          <w:szCs w:val="32"/>
        </w:rPr>
        <w:t>法力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法力不仅仅局限于战斗，它也可以用来治疗疾病、预测未来甚至是操控天气。随着技术的发展，人们开始研究如何将这些古老技艺与现代科学结合起来，从而创造出更加强大的武器和工具。</w:t>
      </w:r>
      <w:r>
        <w:rPr>
          <w:sz w:val="32"/>
          <w:szCs w:val="32"/>
        </w:rPr>
        <w:t>&lt;/p&gt;&lt;p&gt;&lt;img src="/static-img/bFP1egR9qJ0PRN--6F5a3j5m_d8P2A5cLnGN6DxOLaTSs_DVMsDthjWPQWK4o8OAiuzxp7eb0Q-Bazv_k0YUEFMHnD-HgKoS96G6jrHfH72cveNBcuRDcQLoP-B_CalvLOV9ud3eyluG4GIZuoLG5maZbGre7eGL1yKWrzKEb8CqEyhjY0XqRyN8d4lGFqOq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传奇人物，他们以卓越的手段、无畏的情怀以及坚定的信念赢得了世人的尊敬。在修真世界中，这些英雄往往是那些最早发现并掌握某种新法力的先驱者，他们不仅改变了历史，也激励着后来的年轻一代追求梦想。</w:t>
      </w:r>
      <w:r>
        <w:rPr>
          <w:sz w:val="32"/>
          <w:szCs w:val="32"/>
        </w:rPr>
        <w:t>&lt;/p&gt;&lt;p&gt;&lt;img src="/static-img/bB2c8k0cEiENUcEnV-c_8D5m_d8P2A5cLnGN6DxOLaTSs_DVMsDthjWPQWK4o8OAiuzxp7eb0Q-Bazv_k0YUEFMHnD-HgKoS96G6jrHfH72cveNBcuRDcQLoP-B_CalvLOV9ud3eyluG4GIZuoLG5maZbGre7eGL1yKWrzKEb8CqEyhjY0XqRyN8d4lGFqOq.jpg"&gt;&lt;/p&gt;&lt;p&gt;</w:t>
      </w:r>
      <w:r>
        <w:rPr>
          <w:sz w:val="32"/>
          <w:szCs w:val="32"/>
        </w:rPr>
        <w:t>灵魂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面纱的地方，灵魂成为了许多问题的一个关键因素。当遇到困难时，一颗坚定的心脏常常比任何魔法都要重要。对于很多人来说，无论面对什么样的挑战，都需要勇敢的心去迎接，因为只有这样才能真正实现个人价值，并且让自己的存在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类知识加深，我们相信未来会有更多关于法力的新发现，这也许会引发新的争议，但同时也会带给我们前所未有的机遇。不管怎样，对待这些奇迹，我们应该保持开放的心态，不断探索，不断创新，为建设一个更加繁荣昌盛的地球而努力。</w:t>
      </w:r>
      <w:r>
        <w:rPr>
          <w:sz w:val="32"/>
          <w:szCs w:val="32"/>
        </w:rPr>
        <w:t>&lt;/p&gt;&lt;p&gt;&lt;a href = "/doc/852930-</w:t>
      </w:r>
      <w:r>
        <w:rPr>
          <w:sz w:val="32"/>
          <w:szCs w:val="32"/>
        </w:rPr>
        <w:t>修真世界的奇幻征途探索神秘法力与英雄传说</w:t>
      </w:r>
      <w:r>
        <w:rPr>
          <w:sz w:val="32"/>
          <w:szCs w:val="32"/>
        </w:rPr>
        <w:t>.doc" rel="alternate" download="852930-</w:t>
      </w:r>
      <w:r>
        <w:rPr>
          <w:sz w:val="32"/>
          <w:szCs w:val="32"/>
        </w:rPr>
        <w:t>修真世界的奇幻征途探索神秘法力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