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腿张大点就能吃扇贝软件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揭秘‘腿张大点就能吃扇贝’软件的魅力与实用性</w:t>
      </w:r>
      <w:r>
        <w:rPr>
          <w:sz w:val="32"/>
          <w:szCs w:val="32"/>
        </w:rPr>
        <w:t>&lt;/p&gt;&lt;p&gt;&lt;img src="/static-img/7IitIExe7Mmg7Td6eaL9G7wph_1KHYM-49gGsdXexaVTRboB6XMcLejMvfaaGb2h.jpg"&gt;&lt;/p&gt;&lt;p&gt;</w:t>
      </w:r>
      <w:r>
        <w:rPr>
          <w:sz w:val="32"/>
          <w:szCs w:val="32"/>
        </w:rPr>
        <w:t>在这个信息爆炸的时代，各种各样的应用程序层出不穷，每一款都声称能够解决人们生活中的某一个问题。今天，我们要探讨的是一种特别有趣的应用——“腿张大点就能吃扇贝”软件。这种软件似乎是在开玩笑，但其背后隐藏着的一些科技和哲学意义让我们不得不深入了解一下。</w:t>
      </w:r>
      <w:r>
        <w:rPr>
          <w:sz w:val="32"/>
          <w:szCs w:val="32"/>
        </w:rPr>
        <w:t>&lt;/p&gt;&lt;p&gt;</w:t>
      </w:r>
      <w:r>
        <w:rPr>
          <w:sz w:val="32"/>
          <w:szCs w:val="32"/>
        </w:rPr>
        <w:t>一、什么是“腿张大点就能吃扇贝”？</w:t>
      </w:r>
      <w:r>
        <w:rPr>
          <w:sz w:val="32"/>
          <w:szCs w:val="32"/>
        </w:rPr>
        <w:t>&lt;/p&gt;&lt;p&gt;&lt;img src="/static-img/0QvrIAwNacof2HWwV9Fdobwph_1KHYM-49gGsdXexaWEEr0iWbctW1oNm_r7fB34sXWKqHFqx4fKmL37hT671boNJmGMYJeZ43mWD33rTKInfip4SwQdWU8yz9RkdrG6yzNncF5eUSGhfL_XM7Vo2zv1EeAaQ9BOekXPmbgp7YQ.jpg"&gt;&lt;/p&gt;&lt;p&gt;</w:t>
      </w:r>
      <w:r>
        <w:rPr>
          <w:sz w:val="32"/>
          <w:szCs w:val="32"/>
        </w:rPr>
        <w:t>首先，让我们来理解这款软件到底是怎么回事。它不是真的可以通过撑开双腿来享受扇贝，而是一种基于人工智能技术的虚拟体验工具。在使用过程中，你会被带入一个仿佛真实场景的环境中，感受到海边风景下的悠闲氛围，同时还可以尝到新鲜出炉的美味扇贝。</w:t>
      </w:r>
      <w:r>
        <w:rPr>
          <w:sz w:val="32"/>
          <w:szCs w:val="32"/>
        </w:rPr>
        <w:t>&lt;/p&gt;&lt;p&gt;</w:t>
      </w:r>
      <w:r>
        <w:rPr>
          <w:sz w:val="32"/>
          <w:szCs w:val="32"/>
        </w:rPr>
        <w:t>二、如何下载“腿张大点就能吃扇贝”？</w:t>
      </w:r>
      <w:r>
        <w:rPr>
          <w:sz w:val="32"/>
          <w:szCs w:val="32"/>
        </w:rPr>
        <w:t>&lt;/p&gt;&lt;p&gt;&lt;img src="/static-img/UiLnsyfZFHB2xdvFWoUj2Lwph_1KHYM-49gGsdXexaWEEr0iWbctW1oNm_r7fB34sXWKqHFqx4fKmL37hT671boNJmGMYJeZ43mWD33rTKInfip4SwQdWU8yz9RkdrG6yzNncF5eUSGhfL_XM7Vo2zv1EeAaQ9BOekXPmbgp7YQ.jpg"&gt;&lt;/p&gt;&lt;p&gt;</w:t>
      </w:r>
      <w:r>
        <w:rPr>
          <w:sz w:val="32"/>
          <w:szCs w:val="32"/>
        </w:rPr>
        <w:t>当然了，这款软件需要通过特定的渠道进行下载。你可以访问官方网站或者搜索相关应用商店找到它。不过，由于版权和隐私保护的问题，通常这些应用会要求用户同意一些协议才能完成安装。此外，由于涉及到一定程度的人工智能技术，这款软件可能对手机性能有一定的要求，所以在下载前最好检查一下你的设备是否满足运行条件。</w:t>
      </w:r>
      <w:r>
        <w:rPr>
          <w:sz w:val="32"/>
          <w:szCs w:val="32"/>
        </w:rPr>
        <w:t>&lt;/p&gt;&lt;p&gt;</w:t>
      </w:r>
      <w:r>
        <w:rPr>
          <w:sz w:val="32"/>
          <w:szCs w:val="32"/>
        </w:rPr>
        <w:t xml:space="preserve">三、“ </w:t>
      </w:r>
      <w:r>
        <w:rPr>
          <w:sz w:val="32"/>
          <w:szCs w:val="32"/>
        </w:rPr>
        <w:t>legs up to eat scallops”</w:t>
      </w:r>
      <w:r>
        <w:rPr>
          <w:sz w:val="32"/>
          <w:szCs w:val="32"/>
        </w:rPr>
        <w:t>的文化意义</w:t>
      </w:r>
      <w:r>
        <w:rPr>
          <w:sz w:val="32"/>
          <w:szCs w:val="32"/>
        </w:rPr>
        <w:t>&lt;/p&gt;&lt;p&gt;&lt;img src="/static-img/4Nw659XjBsRLrf7U0nlY5bwph_1KHYM-49gGsdXexaWEEr0iWbctW1oNm_r7fB34sXWKqHFqx4fKmL37hT671boNJmGMYJeZ43mWD33rTKInfip4SwQdWU8yz9RkdrG6yzNncF5eUSGhfL_XM7Vo2zv1EeAaQ9BOekXPmbgp7YQ.jpg"&gt;&lt;/p&gt;&lt;p&gt;</w:t>
      </w:r>
      <w:r>
        <w:rPr>
          <w:sz w:val="32"/>
          <w:szCs w:val="32"/>
        </w:rPr>
        <w:t>这个名字听起来很像是一个笑话，但其实蕴含着更深层次的情感和文化意义。在很多国家，尤其是在东亚地区，对食物有一种特殊的情感寄托。而且，在现代社会中，“快乐”已经成为了一种追求，因此这样的名称反映出了人们对于享受美食时那份轻松愉悦的心态。</w:t>
      </w:r>
      <w:r>
        <w:rPr>
          <w:sz w:val="32"/>
          <w:szCs w:val="32"/>
        </w:rPr>
        <w:t>&lt;/p&gt;&lt;p&gt;</w:t>
      </w:r>
      <w:r>
        <w:rPr>
          <w:sz w:val="32"/>
          <w:szCs w:val="32"/>
        </w:rPr>
        <w:t>四、技术解析：如何实现虚拟体验？</w:t>
      </w:r>
      <w:r>
        <w:rPr>
          <w:sz w:val="32"/>
          <w:szCs w:val="32"/>
        </w:rPr>
        <w:t>&lt;/p&gt;&lt;p&gt;&lt;img src="/static-img/FqmP-8y9vBC7x6s2orvKPrwph_1KHYM-49gGsdXexaWEEr0iWbctW1oNm_r7fB34sXWKqHFqx4fKmL37hT671boNJmGMYJeZ43mWD33rTKInfip4SwQdWU8yz9RkdrG6yzNncF5eUSGhfL_XM7Vo2zv1EeAaQ9BOekXPmbgp7YQ.jpg"&gt;&lt;/p&gt;&lt;p&gt;</w:t>
      </w:r>
      <w:r>
        <w:rPr>
          <w:sz w:val="32"/>
          <w:szCs w:val="32"/>
        </w:rPr>
        <w:t>从技术角度来看，这款软件采用了混合现实（</w:t>
      </w:r>
      <w:r>
        <w:rPr>
          <w:sz w:val="32"/>
          <w:szCs w:val="32"/>
        </w:rPr>
        <w:t>MR</w:t>
      </w:r>
      <w:r>
        <w:rPr>
          <w:sz w:val="32"/>
          <w:szCs w:val="32"/>
        </w:rPr>
        <w:t>）和增强现实（</w:t>
      </w:r>
      <w:r>
        <w:rPr>
          <w:sz w:val="32"/>
          <w:szCs w:val="32"/>
        </w:rPr>
        <w:t>AR</w:t>
      </w:r>
      <w:r>
        <w:rPr>
          <w:sz w:val="32"/>
          <w:szCs w:val="32"/>
        </w:rPr>
        <w:t>）的概念，将用户带入到一个完全模拟出来的海滩环境。这需要高级图形处理能力，以及精确的地理位置定位功能，以便为每个用户提供个性化体验。此外，还有自然语言处理（</w:t>
      </w:r>
      <w:r>
        <w:rPr>
          <w:sz w:val="32"/>
          <w:szCs w:val="32"/>
        </w:rPr>
        <w:t>NLP</w:t>
      </w:r>
      <w:r>
        <w:rPr>
          <w:sz w:val="32"/>
          <w:szCs w:val="32"/>
        </w:rPr>
        <w:t>）技术用于分析用户情绪反应，从而调整整个体验模式，使之更加符合用户的心理需求。</w:t>
      </w:r>
      <w:r>
        <w:rPr>
          <w:sz w:val="32"/>
          <w:szCs w:val="32"/>
        </w:rPr>
        <w:t>&lt;/p&gt;&lt;p&gt;</w:t>
      </w:r>
      <w:r>
        <w:rPr>
          <w:sz w:val="32"/>
          <w:szCs w:val="32"/>
        </w:rPr>
        <w:t>五、未来发展趋势</w:t>
      </w:r>
      <w:r>
        <w:rPr>
          <w:sz w:val="32"/>
          <w:szCs w:val="32"/>
        </w:rPr>
        <w:t>&lt;/p&gt;&lt;p&gt;</w:t>
      </w:r>
      <w:r>
        <w:rPr>
          <w:sz w:val="32"/>
          <w:szCs w:val="32"/>
        </w:rPr>
        <w:t>随着科技不断进步，如今几乎所有行业都开始融合人工智能元素，而餐饮业也不例外。将来，我们或许会看到更多类似的应用，不仅限于味觉体验，还可能包括视觉、嗅觉甚至触觉等多种感觉刺激。如果你是个爱好者，那么你可能希望看到更多关于烹饪技巧学习或者其他与美食相关的小工具出现。</w:t>
      </w:r>
      <w:r>
        <w:rPr>
          <w:sz w:val="32"/>
          <w:szCs w:val="32"/>
        </w:rPr>
        <w:t>&lt;/p&gt;&lt;p&gt;</w:t>
      </w:r>
      <w:r>
        <w:rPr>
          <w:sz w:val="32"/>
          <w:szCs w:val="32"/>
        </w:rPr>
        <w:t>六、小结</w:t>
      </w:r>
      <w:r>
        <w:rPr>
          <w:sz w:val="32"/>
          <w:szCs w:val="32"/>
        </w:rPr>
        <w:t>&lt;/p&gt;&lt;p&gt;</w:t>
      </w:r>
      <w:r>
        <w:rPr>
          <w:sz w:val="32"/>
          <w:szCs w:val="32"/>
        </w:rPr>
        <w:t>总结来说，“</w:t>
      </w:r>
      <w:r>
        <w:rPr>
          <w:sz w:val="32"/>
          <w:szCs w:val="32"/>
        </w:rPr>
        <w:t>legs up to eat scallops”</w:t>
      </w:r>
      <w:r>
        <w:rPr>
          <w:sz w:val="32"/>
          <w:szCs w:val="32"/>
        </w:rPr>
        <w:t>的这款应用虽然起初听起来像是开玩笑，但实际上，它展现了人类对完美生活的一种追求，以及科技在提升我们的日常生活质量方面所做出的巨大努力。不管是作为一种娱乐方式还是教育工具，这一切都值得我们去关注并期待未来更多惊喜。</w:t>
      </w:r>
      <w:r>
        <w:rPr>
          <w:sz w:val="32"/>
          <w:szCs w:val="32"/>
        </w:rPr>
        <w:t>&lt;/p&gt;&lt;p&gt;&lt;a href = "/doc/852915-</w:t>
      </w:r>
      <w:r>
        <w:rPr>
          <w:sz w:val="32"/>
          <w:szCs w:val="32"/>
        </w:rPr>
        <w:t>海鲜盛宴揭秘腿张大点就能吃扇贝软件的魅力与实用性</w:t>
      </w:r>
      <w:r>
        <w:rPr>
          <w:sz w:val="32"/>
          <w:szCs w:val="32"/>
        </w:rPr>
        <w:t>.doc" rel="alternate" download="852915-</w:t>
      </w:r>
      <w:r>
        <w:rPr>
          <w:sz w:val="32"/>
          <w:szCs w:val="32"/>
        </w:rPr>
        <w:t>海鲜盛宴揭秘腿张大点就能吃扇贝软件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