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魅力探索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的迷人魅力：探索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&lt;/p&gt;&lt;p&gt;&lt;img src="/static-img/vbF02zAaM7uK4KGszdrZ6CI62KZQkL-kG_2W3ihb0dQxgmxAR4PfIOlxp-Q0KguL.jpe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503</w:t>
      </w:r>
      <w:r>
        <w:rPr>
          <w:sz w:val="32"/>
          <w:szCs w:val="32"/>
        </w:rPr>
        <w:t>作为一个特殊的数字序列，不仅在技术领域具有重要意义，也在文化艺术和日常生活中扮演着不可或缺的角色。今天，我们将带您一同探索这个数字背后隐藏的故事，以及它如何以“榴莲色斑”这一独特主题，让我们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历史与文化</w:t>
      </w:r>
      <w:r>
        <w:rPr>
          <w:sz w:val="32"/>
          <w:szCs w:val="32"/>
        </w:rPr>
        <w:t>&lt;/p&gt;&lt;p&gt;&lt;img src="/static-img/lKcBu2YUONxCeTkS5TYQWSI62KZQkL-kG_2W3ihb0dTesaVGTu-7aFQAZXPeWta4IjrYplCQv6Qb_ZbeKFvR1Fwfz9hVJtczMto8KI0dvH4.jpeg"&gt;&lt;/p&gt;&lt;p&gt;</w:t>
      </w:r>
      <w:r>
        <w:rPr>
          <w:sz w:val="32"/>
          <w:szCs w:val="32"/>
        </w:rPr>
        <w:t>从古代算术到现代科技，数字一直是人类智慧的一部分。</w:t>
      </w:r>
      <w:r>
        <w:rPr>
          <w:sz w:val="32"/>
          <w:szCs w:val="32"/>
        </w:rPr>
        <w:t>503</w:t>
      </w:r>
      <w:r>
        <w:rPr>
          <w:sz w:val="32"/>
          <w:szCs w:val="32"/>
        </w:rPr>
        <w:t>作为一个三位数，它不仅代表着某种数学上的规律，更隐含着对过去、现在和未来的思考。在榴莲色斑下，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成为了人们追求完美与美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中的应用</w:t>
      </w:r>
      <w:r>
        <w:rPr>
          <w:sz w:val="32"/>
          <w:szCs w:val="32"/>
        </w:rPr>
        <w:t>&lt;/p&gt;&lt;p&gt;&lt;img src="/static-img/bCR90ZCQkiKM-NChuji7LiI62KZQkL-kG_2W3ihb0dTesaVGTu-7aFQAZXPeWta4IjrYplCQv6Qb_ZbeKFvR1Fwfz9hVJtczMto8KI0dvH4.jpeg"&gt;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开始出现在各种高科技产品中，如计算机硬件、软件版本号等。这种循环使用让人感觉既熟悉又新鲜，每一次遇见都能激发新的想法，就像品尝不同口味的榴莲一样，每一次体验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&lt;img src="/static-img/zcZ3qjScyL4VMh6vgosNdCI62KZQkL-kG_2W3ihb0dTesaVGTu-7aFQAZXPeWta4IjrYplCQv6Qb_ZbeKFvR1Fwfz9hVJtczMto8KI0dvH4.jpeg"&gt;&lt;/p&gt;&lt;p&gt;</w:t>
      </w:r>
      <w:r>
        <w:rPr>
          <w:sz w:val="32"/>
          <w:szCs w:val="32"/>
        </w:rPr>
        <w:t>艺术家们总是在寻找灵感，他们可能会发现这样的数字序列蕴含深层次的情感或哲学意义。通过创造性地运用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这些艺术家们能够展现出独特视角和审美趣味，使观者仿佛置身于一片充满了神秘气息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</w:t>
      </w:r>
      <w:r>
        <w:rPr>
          <w:sz w:val="32"/>
          <w:szCs w:val="32"/>
        </w:rPr>
        <w:t>&lt;/p&gt;&lt;p&gt;&lt;img src="/static-img/uJ4MpRT9xZsGS22ktXh8SSI62KZQkL-kG_2W3ihb0dTesaVGTu-7aFQAZXPeWta4IjrYplCQv6Qb_ZbeKFvR1Fwfz9hVJtczMto8KI0dvH4.jpeg"&gt;&lt;/p&gt;&lt;p&gt;</w:t>
      </w:r>
      <w:r>
        <w:rPr>
          <w:sz w:val="32"/>
          <w:szCs w:val="32"/>
        </w:rPr>
        <w:t>对于一些人来说，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只是一个普通的电话号码或者密码，但对于那些有特别记忆的人来说，它可能是一个触发回忆点，或许是一段特殊关系所留下的痕迹。在这些瞬间，那份温暖而细腻的情感，与“榴莲色斑”一起被珍藏起来成为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创新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更加依赖智能技术，而这也意味着更多基于</w:t>
      </w:r>
      <w:r>
        <w:rPr>
          <w:sz w:val="32"/>
          <w:szCs w:val="32"/>
        </w:rPr>
        <w:t>50503</w:t>
      </w:r>
      <w:r>
        <w:rPr>
          <w:sz w:val="32"/>
          <w:szCs w:val="32"/>
        </w:rPr>
        <w:t>这样的编号系统出现。这不仅要求我们不断学习适应，而且也为我们提供了更广阔的思维空间去探索新的可能性，就像是每次品尝新鲜出的榴莲，都能期待到新的风味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交网络平台上，对于任何话题都存在快速传播和深度分析的情况。而如果把“榴莲色斑”作为讨论的话题之一，那么关于其背后的文化寓意、技术应用以及个人情感价值等方面，将会引起广泛关注，并且形成热门话题链条，让更多的人参与其中，从而构建起一种共同体验分享的心理状态。</w:t>
      </w:r>
      <w:r>
        <w:rPr>
          <w:sz w:val="32"/>
          <w:szCs w:val="32"/>
        </w:rPr>
        <w:t>&lt;/p&gt;&lt;p&gt;&lt;a href = "/doc/852912-</w:t>
      </w:r>
      <w:r>
        <w:rPr>
          <w:sz w:val="32"/>
          <w:szCs w:val="32"/>
        </w:rPr>
        <w:t>榴莲色斑的迷人魅力探索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rel="alternate" download="852912-</w:t>
      </w:r>
      <w:r>
        <w:rPr>
          <w:sz w:val="32"/>
          <w:szCs w:val="32"/>
        </w:rPr>
        <w:t>榴莲色斑的迷人魅力探索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