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与鹊桥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背景</w:t>
      </w:r>
      <w:r>
        <w:rPr>
          <w:sz w:val="32"/>
          <w:szCs w:val="32"/>
        </w:rPr>
        <w:t>&lt;/p&gt;&lt;p&gt;&lt;img src="/static-img/kfjp_RPHaW9D7ycKO9cP37cLS0gsti_AFeMop-RiuQFRYChvc7YqY1y3SYxq5m7l.jpg"&gt;&lt;/p&gt;&lt;p&gt;</w:t>
      </w:r>
      <w:r>
        <w:rPr>
          <w:sz w:val="32"/>
          <w:szCs w:val="32"/>
        </w:rPr>
        <w:t>秦观，字子超，号清真，是北宋时期的诗人，以其深厚的文化底蕴和独特的艺术风格著称。《鹊桥仙》是他创作的一首脍炙人口的词曲作品，它以轻松愉快的情调和典雅优美的语言，描绘了一幅春日游乐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风格</w:t>
      </w:r>
      <w:r>
        <w:rPr>
          <w:sz w:val="32"/>
          <w:szCs w:val="32"/>
        </w:rPr>
        <w:t>&lt;/p&gt;&lt;p&gt;&lt;img src="/static-img/6YHZrElix732KdsDuFJIXLcLS0gsti_AFeMop-RiuQFz0Dkmx6tW4xcWDvBSM162JWSaazI8n7mKog_-22T_Jibjst8lcyM_Tu7LtjfYGZ1qCe1jyfSeMAyXq56FOGNgGHpBwuamq6MU6Y285ENx37irGZiDb5Dk7SbQxvqjuzE.jpg"&gt;&lt;/p&gt;&lt;p&gt;</w:t>
      </w:r>
      <w:r>
        <w:rPr>
          <w:sz w:val="32"/>
          <w:szCs w:val="32"/>
        </w:rPr>
        <w:t>《鹊桥仙》的语言充满了自然之美和生活情趣，它采用了丰富多样的比喻和拟人手法，使得词句既生动活泼又不失高雅。秦观运用了“双鸳鸯”、“双燕”等形象来表达爱情中的甜蜜与忙碌，为人们呈现了一幅色彩斑斓、生机勃勃的人间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</w:t>
      </w:r>
      <w:r>
        <w:rPr>
          <w:sz w:val="32"/>
          <w:szCs w:val="32"/>
        </w:rPr>
        <w:t>&lt;/p&gt;&lt;p&gt;&lt;img src="/static-img/YwUshDbYRKtQAKuPUtcLMbcLS0gsti_AFeMop-RiuQFz0Dkmx6tW4xcWDvBSM162JWSaazI8n7mKog_-22T_Jibjst8lcyM_Tu7LtjfYGZ1qCe1jyfSeMAyXq56FOGNgGHpBwuamq6MU6Y285ENx37irGZiDb5Dk7SbQxvqjuzE.jpg"&gt;&lt;/p&gt;&lt;p&gt;</w:t>
      </w:r>
      <w:r>
        <w:rPr>
          <w:sz w:val="32"/>
          <w:szCs w:val="32"/>
        </w:rPr>
        <w:t>作为中国古代文学宝库中的一颗璀璨明珠，《鹊桥仙》不仅体现了作者对自然美景和人间情感的细腻把握，而且在形式上也展现出极高的心灵追求。它通过对词牌格式严谨要求以及内容上的精巧安排，成为了后世文艺界学习研究的重要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影响力</w:t>
      </w:r>
      <w:r>
        <w:rPr>
          <w:sz w:val="32"/>
          <w:szCs w:val="32"/>
        </w:rPr>
        <w:t>&lt;/p&gt;&lt;p&gt;&lt;img src="/static-img/iuVAgJTVLn-kmMvq557It7cLS0gsti_AFeMop-RiuQFz0Dkmx6tW4xcWDvBSM162JWSaazI8n7mKog_-22T_Jibjst8lcyM_Tu7LtjfYGZ1qCe1jyfSeMAyXq56FOGNgGHpBwuamq6MU6Y285ENx37irGZiDb5Dk7SbQxvqjuzE.jpg"&gt;&lt;/p&gt;&lt;p&gt;</w:t>
      </w:r>
      <w:r>
        <w:rPr>
          <w:sz w:val="32"/>
          <w:szCs w:val="32"/>
        </w:rPr>
        <w:t>《鹊</w:t>
      </w:r>
      <w:r>
        <w:rPr>
          <w:sz w:val="32"/>
          <w:szCs w:val="32"/>
        </w:rPr>
        <w:t>bridge_ense</w:t>
      </w:r>
      <w:r>
        <w:rPr>
          <w:sz w:val="32"/>
          <w:szCs w:val="32"/>
        </w:rPr>
        <w:t>》的影响力远超出它本身所处时代。在宋元明清各个朝代，它都有着广泛传播，并且被不断地引用、模仿。这首词曲成为了一种文化符号，对后来的文学家产生了深远影响，不仅在文坛上流传至今，也在音乐舞台上享誉千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日意义</w:t>
      </w:r>
      <w:r>
        <w:rPr>
          <w:sz w:val="32"/>
          <w:szCs w:val="32"/>
        </w:rPr>
        <w:t>&lt;/p&gt;&lt;p&gt;&lt;img src="/static-img/wFnoaTpLnMIJFvVlbPBj1rcLS0gsti_AFeMop-RiuQFz0Dkmx6tW4xcWDvBSM162JWSaazI8n7mKog_-22T_Jibjst8lcyM_Tu7LtjfYGZ1qCe1jyfSeMAyXq56FOGNgGHpBwuamq6MU6Y285ENx37irGZiDb5Dk7SbQxvqjuzE.jpg"&gt;&lt;/p&gt;&lt;p&gt;</w:t>
      </w:r>
      <w:r>
        <w:rPr>
          <w:sz w:val="32"/>
          <w:szCs w:val="32"/>
        </w:rPr>
        <w:t>在现代社会中，《鹊</w:t>
      </w:r>
      <w:r>
        <w:rPr>
          <w:sz w:val="32"/>
          <w:szCs w:val="32"/>
        </w:rPr>
        <w:t>bridge_ense</w:t>
      </w:r>
      <w:r>
        <w:rPr>
          <w:sz w:val="32"/>
          <w:szCs w:val="32"/>
        </w:rPr>
        <w:t>》依然是一部经典之作，其对于性别平等、男女友谊及婚姻生活的小品味，以及对自然之美的赞颂，都具有很强的地位启示作用。它提醒我们，在繁忙而快速变化的大都市生活中，也要有心去感受那些简单而纯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今天，无论是文学批评家还是普通读者，都给予《鹊</w:t>
      </w:r>
      <w:r>
        <w:rPr>
          <w:sz w:val="32"/>
          <w:szCs w:val="32"/>
        </w:rPr>
        <w:t>bridge_ense</w:t>
      </w:r>
      <w:r>
        <w:rPr>
          <w:sz w:val="32"/>
          <w:szCs w:val="32"/>
        </w:rPr>
        <w:t>》高度评价。这种评价并非单一，而是从不同的角度进行分析，如艺术造诣、思想内涵乃至于当代社会值得借鉴的地方。在这样的共识下，《鹊</w:t>
      </w:r>
      <w:r>
        <w:rPr>
          <w:sz w:val="32"/>
          <w:szCs w:val="32"/>
        </w:rPr>
        <w:t>bridge_ense</w:t>
      </w:r>
      <w:r>
        <w:rPr>
          <w:sz w:val="32"/>
          <w:szCs w:val="32"/>
        </w:rPr>
        <w:t>》成为了无数诗人的梦想境界，同时也是每一个欣赏者心灵上的寄托所在。</w:t>
      </w:r>
      <w:r>
        <w:rPr>
          <w:sz w:val="32"/>
          <w:szCs w:val="32"/>
        </w:rPr>
        <w:t>&lt;/p&gt;&lt;p&gt;&lt;a href = "/doc/852906-</w:t>
      </w:r>
      <w:r>
        <w:rPr>
          <w:sz w:val="32"/>
          <w:szCs w:val="32"/>
        </w:rPr>
        <w:t>秦观与鹊桥仙</w:t>
      </w:r>
      <w:r>
        <w:rPr>
          <w:sz w:val="32"/>
          <w:szCs w:val="32"/>
        </w:rPr>
        <w:t>.doc" rel="alternate" download="852906-</w:t>
      </w:r>
      <w:r>
        <w:rPr>
          <w:sz w:val="32"/>
          <w:szCs w:val="32"/>
        </w:rPr>
        <w:t>秦观与鹊桥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