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追忆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时间总是如同那位不请自来的客人， 姗姗来迟，却又突然之间消逝不见。我们常说“及时行事”，但有时候，我们也要学会感激那些似乎慢了几步的人和事。</w:t>
      </w:r>
      <w:r>
        <w:rPr>
          <w:sz w:val="32"/>
          <w:szCs w:val="32"/>
        </w:rPr>
        <w:t>&lt;/p&gt;&lt;p&gt;&lt;img src="/static-img/aUSRLKhi6IiidfoXeOHooTMlLRZr7GI3JHAotslX--wc7Bv2MTDp4UxSqjxN18mM.jpg"&gt;&lt;/p&gt;&lt;p&gt;</w:t>
      </w:r>
      <w:r>
        <w:rPr>
          <w:sz w:val="32"/>
          <w:szCs w:val="32"/>
        </w:rPr>
        <w:t>逆境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长河中，有些人可能因为种种原因而晚于他人达到某个节点。但正是这种相对滞后的状态，让他们能够从不同的角度观察问题，从而在逆境中发现新的机会和解决之道。比如，在职场上，那些似乎“姗姗来迟”的新员工往往会带着独特的视角和解决问题的创新思维，为团队注入新的活力。</w:t>
      </w:r>
      <w:r>
        <w:rPr>
          <w:sz w:val="32"/>
          <w:szCs w:val="32"/>
        </w:rPr>
        <w:t>&lt;/p&gt;&lt;p&gt;&lt;img src="/static-img/dGr_FfYEJ7yn4N1jq00OOzMlLRZr7GI3JHAotslX--zrkemks58VW9EuL1wZPl-SYFKDFPrK7WpIzhmGztOG5qRAitKffHx2vcQvdQpAu6ZvpK9_kDC_2csllF-StHmXKyn3M8f40uj1UtduTF0uOiWqO5uLGtXVq-UuHmmrWT0.jpg"&gt;&lt;/p&gt;&lt;p&gt;</w:t>
      </w:r>
      <w:r>
        <w:rPr>
          <w:sz w:val="32"/>
          <w:szCs w:val="32"/>
        </w:rPr>
        <w:t>机遇与挑战并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姗姗来迟”并不意味着缺乏机遇，而是一种特殊的开始。在生活中，每一个人的起点都是不同的，也许有些人的成功看似迅速，但其实背后隐藏着无数次尝试、失败与再起。而对于那些晚到的人来说，他们可能会更加珍惜每一次机会，更好地把握现有的资源。</w:t>
      </w:r>
      <w:r>
        <w:rPr>
          <w:sz w:val="32"/>
          <w:szCs w:val="32"/>
        </w:rPr>
        <w:t>&lt;/p&gt;&lt;p&gt;&lt;img src="/static-img/H1MdTmCXvYYKuij2KRfetTMlLRZr7GI3JHAotslX--zrkemks58VW9EuL1wZPl-SYFKDFPrK7WpIzhmGztOG5qRAitKffHx2vcQvdQpAu6ZvpK9_kDC_2csllF-StHmXKyn3M8f40uj1UtduTF0uOiWqO5uLGtXVq-UuHmmrWT0.jpg"&gt;&lt;/p&gt;&lt;p&gt;</w:t>
      </w:r>
      <w:r>
        <w:rPr>
          <w:sz w:val="32"/>
          <w:szCs w:val="32"/>
        </w:rPr>
        <w:t>成长需要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一蹴而就的事情，它需要时间去培养、去磨砺。每个人都有自己的学习节奏，有的人可能更快一些，而有的人则可能需要更多的时间。这就像是一个老话所说的：“百闻不如一见。”只有亲身体验过，才能真正理解其中蕴含的深刻意义。</w:t>
      </w:r>
      <w:r>
        <w:rPr>
          <w:sz w:val="32"/>
          <w:szCs w:val="32"/>
        </w:rPr>
        <w:t>&lt;/p&gt;&lt;p&gt;&lt;img src="/static-img/TlcESKUVb3dnGKHE25t9MzMlLRZr7GI3JHAotslX--zrkemks58VW9EuL1wZPl-SYFKDFPrK7WpIzhmGztOG5qRAitKffHx2vcQvdQpAu6ZvpK9_kDC_2csllF-StHmXKyn3M8f40uj1UtduTF0uOiWqO5uLGtXVq-UuHmmrWT0.jpg"&gt;&lt;/p&gt;&lt;p&gt;</w:t>
      </w:r>
      <w:r>
        <w:rPr>
          <w:sz w:val="32"/>
          <w:szCs w:val="32"/>
        </w:rPr>
        <w:t>耐心等待成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姗姗来迟”还提醒我们要学会耐心等待。不论是在工作还是生活中，都必须认识到成果不会一下子就出现。因此，我们应该给自己设定合理目标，并且在过程中学会欣赏身边的一切，这样才能保持积极的心态，不因外界压力而放弃努力。</w:t>
      </w:r>
      <w:r>
        <w:rPr>
          <w:sz w:val="32"/>
          <w:szCs w:val="32"/>
        </w:rPr>
        <w:t>&lt;/p&gt;&lt;p&gt;&lt;img src="/static-img/epEertVVEb1ZvmMV9JY3-zMlLRZr7GI3JHAotslX--zrkemks58VW9EuL1wZPl-SYFKDFPrK7WpIzhmGztOG5qRAitKffHx2vcQvdQpAu6ZvpK9_kDC_2csllF-StHmXKyn3M8f40uj1UtduTF0uOiWqO5uLGtXVq-UuHmmrWT0.jpg"&gt;&lt;/p&gt;&lt;p&gt;</w:t>
      </w:r>
      <w:r>
        <w:rPr>
          <w:sz w:val="32"/>
          <w:szCs w:val="32"/>
        </w:rPr>
        <w:t>改变我们的思考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“及时行事”强调的是行动速度，而现代社会却越发重视的是思考深度。在处理复杂的问题时，我们可以借鉴“姗姷来迟”的智慧，将事情放在更广阔的情景下考虑，从而找到最适宜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眼前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 姑娘来了 ”这个短信虽然简单，却让我们反思了很多事情。当我们忙碌于未来的计划时，不妨停下来看看周围环境，即使一切顺其自然，也是一份难得的情谊或是美好的瞬间。</w:t>
      </w:r>
      <w:r>
        <w:rPr>
          <w:sz w:val="32"/>
          <w:szCs w:val="32"/>
        </w:rPr>
        <w:t>&lt;/p&gt;&lt;p&gt;&lt;a href = "/doc/852905-</w:t>
      </w:r>
      <w:r>
        <w:rPr>
          <w:sz w:val="32"/>
          <w:szCs w:val="32"/>
        </w:rPr>
        <w:t>姗姗来迟追忆与启示</w:t>
      </w:r>
      <w:r>
        <w:rPr>
          <w:sz w:val="32"/>
          <w:szCs w:val="32"/>
        </w:rPr>
        <w:t>.doc" rel="alternate" download="852905-</w:t>
      </w:r>
      <w:r>
        <w:rPr>
          <w:sz w:val="32"/>
          <w:szCs w:val="32"/>
        </w:rPr>
        <w:t>姗姗来迟追忆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