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w:t>
      </w:r>
      <w:r>
        <w:rPr>
          <w:sz w:val="48"/>
          <w:szCs w:val="48"/>
        </w:rPr>
        <w:t>-</w:t>
      </w:r>
      <w:r>
        <w:rPr>
          <w:sz w:val="48"/>
          <w:szCs w:val="48"/>
        </w:rPr>
        <w:t>古城秘密揭开插花弄玉的传奇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城镇中，有一条名为大奉打更人的街道，那里是各种奇异商品和神秘手艺的汇集地。这里有一位名叫插花弄玉的人物，她以精湛的手艺和独特的风格，赢得了众多顾客的心。在探寻她的传奇往事时，我们发现了一系列关于她背景故事的真实案例。</w:t>
      </w:r>
      <w:r>
        <w:rPr>
          <w:sz w:val="32"/>
          <w:szCs w:val="32"/>
        </w:rPr>
        <w:t>&lt;/p&gt;&lt;p&gt;&lt;img src="/static-img/P4mHx90bjDopzIdPiMSNLQwBXSiAVFSa-NZLy44hSKn81dmofSMEjs_HHR2Midmm.png"&gt;&lt;/p&gt;&lt;p&gt;</w:t>
      </w:r>
      <w:r>
        <w:rPr>
          <w:sz w:val="32"/>
          <w:szCs w:val="32"/>
        </w:rPr>
        <w:t>据说，插花弄玉出生于一个普通家庭，她自小就对植物有着浓厚的兴趣。她在家中的花园里观察种植技术，对不同的植物进行研究，并开始尝试自己制作装饰性的花束。当年轻时，她偶然间看到了一本关于中国传统插花艺术的大书，这本书成为了她学习和进步的基础。</w:t>
      </w:r>
      <w:r>
        <w:rPr>
          <w:sz w:val="32"/>
          <w:szCs w:val="32"/>
        </w:rPr>
        <w:t>&lt;/p&gt;&lt;p&gt;</w:t>
      </w:r>
      <w:r>
        <w:rPr>
          <w:sz w:val="32"/>
          <w:szCs w:val="32"/>
        </w:rPr>
        <w:t>随着时间的推移，插花弄玉逐渐发展出了自己的特色——一种融合了自然美景与现代感应设计元素的手法。这一点不仅让她的作品脱颖而出，也吸引了一批追求个性化生活方式的人群。他们愿意为能在日常生活中体验到这份独特气息而支付高价。</w:t>
      </w:r>
      <w:r>
        <w:rPr>
          <w:sz w:val="32"/>
          <w:szCs w:val="32"/>
        </w:rPr>
        <w:t>&lt;/p&gt;&lt;p&gt;&lt;img src="/static-img/3-mWvrYv0Q2_LOkT8qt9vQwBXSiAVFSa-NZLy44hSKm4eIvx-zOay60whe7qicH0aDhFU8JvgUXTQJDBVCGwf6enGekNciBtGzKQuLBF1qfyFTmTzxurCDPrP2d4KCYgxIsrL_Tj7jwWBV9Oe0TsgHL7VW0J7v-lzTG5v8zTvSU.png"&gt;&lt;/p&gt;&lt;p&gt;</w:t>
      </w:r>
      <w:r>
        <w:rPr>
          <w:sz w:val="32"/>
          <w:szCs w:val="32"/>
        </w:rPr>
        <w:t>尽管如此，插花弄玉并没有忘记她的根源。她始终致力于通过自己的工作来帮助他人。她会定期举办免费教程，让人们了解如何简单地创造出漂亮的小摆件或礼物。这样的善举不仅提升了社区氛围，也使得更多人了解到了大奉打更人的街头小工匠们所拥有的才华和热情。</w:t>
      </w:r>
      <w:r>
        <w:rPr>
          <w:sz w:val="32"/>
          <w:szCs w:val="32"/>
        </w:rPr>
        <w:t>&lt;/p&gt;&lt;p&gt;</w:t>
      </w:r>
      <w:r>
        <w:rPr>
          <w:sz w:val="32"/>
          <w:szCs w:val="32"/>
        </w:rPr>
        <w:t>通过这些真实案例，我们可以看出，大奉打更人街上的每一个角落都隐藏着宝贵的人文历史。而对于像插花弄玉这样的人来说，他们用自己的双手将这种历史转化成了无可替代的情感价值。这正是我们今天仍然能够欣赏到那份特殊韵味的地方。此外，在这个过程中，“大奉打更人”这一概念也被赋予了新的意义，它不再只是一个地点，而是一个文化符号，代表着那些坚守传统、勇于创新、以及始终关心社会的问题人物们共同维护的一片精神家园。</w:t>
      </w:r>
      <w:r>
        <w:rPr>
          <w:sz w:val="32"/>
          <w:szCs w:val="32"/>
        </w:rPr>
        <w:t>&lt;/p&gt;&lt;p&gt;&lt;img src="/static-img/pWxkwEgGv01pyz_O_PLfQQwBXSiAVFSa-NZLy44hSKm4eIvx-zOay60whe7qicH0aDhFU8JvgUXTQJDBVCGwf6enGekNciBtGzKQuLBF1qfyFTmTzxurCDPrP2d4KCYgxIsrL_Tj7jwWBV9Oe0TsgHL7VW0J7v-lzTG5v8zTvSU.png"&gt;&lt;/p&gt;&lt;p&gt;&lt;a href = "/doc/852896-</w:t>
      </w:r>
      <w:r>
        <w:rPr>
          <w:sz w:val="32"/>
          <w:szCs w:val="32"/>
        </w:rPr>
        <w:t>大奉打更人插花弄玉的背景故事</w:t>
      </w:r>
      <w:r>
        <w:rPr>
          <w:sz w:val="32"/>
          <w:szCs w:val="32"/>
        </w:rPr>
        <w:t>-</w:t>
      </w:r>
      <w:r>
        <w:rPr>
          <w:sz w:val="32"/>
          <w:szCs w:val="32"/>
        </w:rPr>
        <w:t>古城秘密揭开插花弄玉的传奇往事</w:t>
      </w:r>
      <w:r>
        <w:rPr>
          <w:sz w:val="32"/>
          <w:szCs w:val="32"/>
        </w:rPr>
        <w:t>.doc" rel="alternate" download="852896-</w:t>
      </w:r>
      <w:r>
        <w:rPr>
          <w:sz w:val="32"/>
          <w:szCs w:val="32"/>
        </w:rPr>
        <w:t>大奉打更人插花弄玉的背景故事</w:t>
      </w:r>
      <w:r>
        <w:rPr>
          <w:sz w:val="32"/>
          <w:szCs w:val="32"/>
        </w:rPr>
        <w:t>-</w:t>
      </w:r>
      <w:r>
        <w:rPr>
          <w:sz w:val="32"/>
          <w:szCs w:val="32"/>
        </w:rPr>
        <w:t>古城秘密揭开插花弄玉的传奇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