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教再起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宋朝，一个名为射雕英雄传的传奇故事被广泛流传。它讲述了郭靖、黄蓉和他们的一些朋友们如何与神龙教斗争，最终平定了中原的乱局。这一故事不仅让人感受到武侠世界中的英雄主义精神，更是对正义与勇气的一种赞颂。</w:t>
      </w:r>
      <w:r>
        <w:rPr>
          <w:sz w:val="32"/>
          <w:szCs w:val="32"/>
        </w:rPr>
        <w:t>&lt;/p&gt;&lt;p&gt;&lt;img src="/static-img/hwC5ng2NTtl_9xE5ax5hZGs-eIIykIYLQEDuzb7yD_4TdXUeOzBf28EYhd0X7hec.jpg"&gt;&lt;/p&gt;&lt;p&gt;</w:t>
      </w:r>
      <w:r>
        <w:rPr>
          <w:sz w:val="32"/>
          <w:szCs w:val="32"/>
        </w:rPr>
        <w:t>然而，随着时间的推移，这个故事也经历了一段沉寂期。在这个新的时代，我们似乎已经忘记了那些古老的武林秘籍和江湖恩怨。但就在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，也就是公元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一群热爱这部作品的人决定将其重新介绍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是一个由一群志同道合的小伙伴组成的小团队创作的一个网络小说，他们希望通过现代化的手法来重现那个年代的风采。这个项目并非简单地复制过去，而是在保持原有故事线条的情况下，将其融入到当今社会中去，使之更加贴近读者的生活。</w:t>
      </w:r>
      <w:r>
        <w:rPr>
          <w:sz w:val="32"/>
          <w:szCs w:val="32"/>
        </w:rPr>
        <w:t>&lt;/p&gt;&lt;p&gt;&lt;img src="/static-img/uDR5iFCt3iNIzhgk3Z7svGs-eIIykIYLQEDuzb7yD_5QfqrYC_k3qMuDIxZXp685CNBrYebwzt4GZo-w_m7xMnuugPoolzh-OyvQOoGkKD7BXWEiK3m-iq5dTW66mEb6sfg8eo4FYFTuhXc6k4rHSojSL7R-6qtZW5nb2C-lnhrU40KtLJE0VT9zW3CBeiW_.jpg"&gt;&lt;/p&gt;&lt;p&gt;</w:t>
      </w:r>
      <w:r>
        <w:rPr>
          <w:sz w:val="32"/>
          <w:szCs w:val="32"/>
        </w:rPr>
        <w:t>首先，这个团队采用了电子书形式，让更多的人能够轻松阅读。这不仅节省了纸张，还方便用户随时随地访问。同时，他们还利用社交媒体平台进行宣传，让更多的人了解这部作品，并且加入到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叙事上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保持了一定的历史背景，但又结合了现代元素，比如使用手机、电脑等现代科技手段作为辅助工具。而人物塑造方面，也尝试以更接近实际人的方式描绘每一个人，从而使得整个故事情节更加生动和真实。</w:t>
      </w:r>
      <w:r>
        <w:rPr>
          <w:sz w:val="32"/>
          <w:szCs w:val="32"/>
        </w:rPr>
        <w:t>&lt;/p&gt;&lt;p&gt;&lt;img src="/static-img/589j2NKSIkaLERKQKYMjnGs-eIIykIYLQEDuzb7yD_5QfqrYC_k3qMuDIxZXp685CNBrYebwzt4GZo-w_m7xMnuugPoolzh-OyvQOoGkKD7BXWEiK3m-iq5dTW66mEb6sfg8eo4FYFTuhXc6k4rHSojSL7R-6qtZW5nb2C-lnhrU40KtLJE0VT9zW3CBeiW_.jpg"&gt;&lt;/p&gt;&lt;p&gt;</w:t>
      </w:r>
      <w:r>
        <w:rPr>
          <w:sz w:val="32"/>
          <w:szCs w:val="32"/>
        </w:rPr>
        <w:t>再者，这个版本还特别注重角色之间的情感互动，不仅保留了原版中的战斗场面，还增加了一些家庭情感、友情等多维度的情感交流，使得读者可以从不同的角度去体会这部作品带来的震撼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吸引更广泛的读者群体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作者们还加强了对外文化元素的融合，如东方哲学思想、中国武术理念等，以此来增添作品深度，同时也提高阅读趣味性。</w:t>
      </w:r>
      <w:r>
        <w:rPr>
          <w:sz w:val="32"/>
          <w:szCs w:val="32"/>
        </w:rPr>
        <w:t>&lt;/p&gt;&lt;p&gt;&lt;img src="/static-img/2bHAdvj5PLsb7hzMpeQHc2s-eIIykIYLQEDuzb7yD_5QfqrYC_k3qMuDIxZXp685CNBrYebwzt4GZo-w_m7xMnuugPoolzh-OyvQOoGkKD7BXWEiK3m-iq5dTW66mEb6sfg8eo4FYFTuhXc6k4rHSojSL7R-6qtZW5nb2C-lnhrU40KtLJE0VT9zW3CBeiW_.jpg"&gt;&lt;/p&gt;&lt;p&gt;</w:t>
      </w:r>
      <w:r>
        <w:rPr>
          <w:sz w:val="32"/>
          <w:szCs w:val="32"/>
        </w:rPr>
        <w:t>总结来说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是一款既继承古典，又适应现代需求的大型网文项目，它以新的姿态向新世纪展示出了“射雕”的魅力，为后人所铭记。而我们这些追寻着那份久远精神的人，无疑是这一过程中的幸运见证者。</w:t>
      </w:r>
      <w:r>
        <w:rPr>
          <w:sz w:val="32"/>
          <w:szCs w:val="32"/>
        </w:rPr>
        <w:t>&lt;/p&gt;&lt;p&gt;&lt;a href = "/doc/852886-</w:t>
      </w:r>
      <w:r>
        <w:rPr>
          <w:sz w:val="32"/>
          <w:szCs w:val="32"/>
        </w:rPr>
        <w:t>神龙教再起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852886-</w:t>
      </w:r>
      <w:r>
        <w:rPr>
          <w:sz w:val="32"/>
          <w:szCs w:val="32"/>
        </w:rPr>
        <w:t>神龙教再起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