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的守秘者隐婚男女的温柔岁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时代，婚姻不再是社会的中心，但隐婚男女依然存在，他们选择了一个与众不同的方式来经历爱情和生活。今天，我们要探讨的是这群人，他们为什么会选择隐婚，并且他们的生活又是怎样的。</w:t>
      </w:r>
      <w:r>
        <w:rPr>
          <w:sz w:val="32"/>
          <w:szCs w:val="32"/>
        </w:rPr>
        <w:t>&lt;/p&gt;&lt;p&gt;&lt;img src="/static-img/WnHnaauFN-j59krcQdgA4wCUX4lEHvSaHg7VBZMBX5sL6L-I5Dyk4bOSYrHxeRvl.jpeg"&gt;&lt;/p&gt;&lt;p&gt;</w:t>
      </w:r>
      <w:r>
        <w:rPr>
          <w:sz w:val="32"/>
          <w:szCs w:val="32"/>
        </w:rPr>
        <w:t>一、隐婚背后的原因</w:t>
      </w:r>
      <w:r>
        <w:rPr>
          <w:sz w:val="32"/>
          <w:szCs w:val="32"/>
        </w:rPr>
        <w:t>&lt;/p&gt;&lt;p&gt;</w:t>
      </w:r>
      <w:r>
        <w:rPr>
          <w:sz w:val="32"/>
          <w:szCs w:val="32"/>
        </w:rPr>
        <w:t>人们选择隐婚，有时候是出于对传统观念的挑战，有时候则是因为个人的私密性格或者工作需要。对于一些年轻人来说，结婚是一种责任感和成熟度的一种体现，而不是为了获得社会认可或家庭祝福。但在现代社会中，这种态度并不普遍，一些夫妇可能因为职业发展、家族压力或者个人理想而决定避免公开自己的关系状态。</w:t>
      </w:r>
      <w:r>
        <w:rPr>
          <w:sz w:val="32"/>
          <w:szCs w:val="32"/>
        </w:rPr>
        <w:t>&lt;/p&gt;&lt;p&gt;&lt;img src="/static-img/-WtV7ia5wnH2Qd74M4R-cwCUX4lEHvSaHg7VBZMBX5t_HhsSDQo0iMEmb0g3ZhfIO2yKa5SndFku-C1k6E0qcPnRp02UZ_xTL-klUr_Oo9pq0CQ_JulZoEDhWa0TCa3RNJAk0VLa_PHnZqGI8bt9XA.jpeg"&gt;&lt;/p&gt;&lt;p&gt;</w:t>
      </w:r>
      <w:r>
        <w:rPr>
          <w:sz w:val="32"/>
          <w:szCs w:val="32"/>
        </w:rPr>
        <w:t>二、隐婚生活中的平衡</w:t>
      </w:r>
      <w:r>
        <w:rPr>
          <w:sz w:val="32"/>
          <w:szCs w:val="32"/>
        </w:rPr>
        <w:t>&lt;/p&gt;&lt;p&gt;</w:t>
      </w:r>
      <w:r>
        <w:rPr>
          <w:sz w:val="32"/>
          <w:szCs w:val="32"/>
        </w:rPr>
        <w:t>尽管隐藏着，但这些夫妇仍然需要维持一种平衡——既要保护自己的秘密，又不能让这种秘密影响到彼此之间的情感交流。在日常生活中，他们往往会采取各种策略，比如共同参加社交活动时假装单身，或是在家里保持两人世界，尽量减少外界干扰。这种平衡并非易事，它要求双方有很强的沟通能力和理解力，以确保即便在最安全的地方，也能相互倾诉心声。</w:t>
      </w:r>
      <w:r>
        <w:rPr>
          <w:sz w:val="32"/>
          <w:szCs w:val="32"/>
        </w:rPr>
        <w:t>&lt;/p&gt;&lt;p&gt;&lt;img src="/static-img/XF2X-DTmSgqfiOw5ibp27gCUX4lEHvSaHg7VBZMBX5t_HhsSDQo0iMEmb0g3ZhfIO2yKa5SndFku-C1k6E0qcPnRp02UZ_xTL-klUr_Oo9pq0CQ_JulZoEDhWa0TCa3RNJAk0VLa_PHnZqGI8bt9XA.jpeg"&gt;&lt;/p&gt;&lt;p&gt;</w:t>
      </w:r>
      <w:r>
        <w:rPr>
          <w:sz w:val="32"/>
          <w:szCs w:val="32"/>
        </w:rPr>
        <w:t>三、面对外界挑战</w:t>
      </w:r>
      <w:r>
        <w:rPr>
          <w:sz w:val="32"/>
          <w:szCs w:val="32"/>
        </w:rPr>
        <w:t>&lt;/p&gt;&lt;p&gt;</w:t>
      </w:r>
      <w:r>
        <w:rPr>
          <w:sz w:val="32"/>
          <w:szCs w:val="32"/>
        </w:rPr>
        <w:t>然而，即使他们尽力隐藏自己的事实，也总有意料之外的事情发生。一旦被发现或猜测到，隐婚夫妇将面临来自周围人的各种反应，从好奇问询到批评甚至敌视。而对于那些不愿意接受这样的现实的人来说，这可能是一个巨大的心理负担，因为他们不得不一直处于逃避状态，不敢正视自己的感情和未来。</w:t>
      </w:r>
      <w:r>
        <w:rPr>
          <w:sz w:val="32"/>
          <w:szCs w:val="32"/>
        </w:rPr>
        <w:t>&lt;/p&gt;&lt;p&gt;&lt;img src="/static-img/-EavkuVz2suPWIB96PsZ5QCUX4lEHvSaHg7VBZMBX5t_HhsSDQo0iMEmb0g3ZhfIO2yKa5SndFku-C1k6E0qcPnRp02UZ_xTL-klUr_Oo9pq0CQ_JulZoEDhWa0TCa3RNJAk0VLa_PHnZqGI8bt9XA.png"&gt;&lt;/p&gt;&lt;p&gt;</w:t>
      </w:r>
      <w:r>
        <w:rPr>
          <w:sz w:val="32"/>
          <w:szCs w:val="32"/>
        </w:rPr>
        <w:t>四、寻求支持与理解</w:t>
      </w:r>
      <w:r>
        <w:rPr>
          <w:sz w:val="32"/>
          <w:szCs w:val="32"/>
        </w:rPr>
        <w:t>&lt;/p&gt;&lt;p&gt;</w:t>
      </w:r>
      <w:r>
        <w:rPr>
          <w:sz w:val="32"/>
          <w:szCs w:val="32"/>
        </w:rPr>
        <w:t>面对这些挑战，许多隐婚男女开始寻找同样情况下的伴侣们建立起的小圈子。这类小团体通常通过线上论坛、私下聚会等方式联系起来，在那里可以自由地表达自己，不必担心被他人误解或批评。在这里，他们找到了一份难得的情感支持，是为数不多能够真诚交流的心灵港湾。</w:t>
      </w:r>
      <w:r>
        <w:rPr>
          <w:sz w:val="32"/>
          <w:szCs w:val="32"/>
        </w:rPr>
        <w:t>&lt;/p&gt;&lt;p&gt;&lt;img src="/static-img/548g5QKHci6-dUhOQFX48ACUX4lEHvSaHg7VBZMBX5t_HhsSDQo0iMEmb0g3ZhfIO2yKa5SndFku-C1k6E0qcPnRp02UZ_xTL-klUr_Oo9pq0CQ_JulZoEDhWa0TCa3RNJAk0VLa_PHnZqGI8bt9XA.jpeg"&gt;&lt;/p&gt;&lt;p&gt;</w:t>
      </w:r>
      <w:r>
        <w:rPr>
          <w:sz w:val="32"/>
          <w:szCs w:val="32"/>
        </w:rPr>
        <w:t>五、构建坚固的人际网络</w:t>
      </w:r>
      <w:r>
        <w:rPr>
          <w:sz w:val="32"/>
          <w:szCs w:val="32"/>
        </w:rPr>
        <w:t>&lt;/p&gt;&lt;p&gt;</w:t>
      </w:r>
      <w:r>
        <w:rPr>
          <w:sz w:val="32"/>
          <w:szCs w:val="32"/>
        </w:rPr>
        <w:t>除了同行者间的情感支持，还有一点至关重要，那就是构建一个坚固的人际网络。无论是在工作还是社交场合中，与其他不同背景的人建立良好的关系，对于任何一个人都是必要的，而尤其如此对于那些试图躲避公众眼光却希望得到理解与接纳的人来说。这意味着学会倾听他人，同时也让别人了解你，让你的存在成为一种积极向上的力量，无论你是否显露身份都一样。</w:t>
      </w:r>
      <w:r>
        <w:rPr>
          <w:sz w:val="32"/>
          <w:szCs w:val="32"/>
        </w:rPr>
        <w:t>&lt;/p&gt;&lt;p&gt;</w:t>
      </w:r>
      <w:r>
        <w:rPr>
          <w:sz w:val="32"/>
          <w:szCs w:val="32"/>
        </w:rPr>
        <w:t>六、一段独特而美好的旅程</w:t>
      </w:r>
      <w:r>
        <w:rPr>
          <w:sz w:val="32"/>
          <w:szCs w:val="32"/>
        </w:rPr>
        <w:t>&lt;/p&gt;&lt;p&gt;</w:t>
      </w:r>
      <w:r>
        <w:rPr>
          <w:sz w:val="32"/>
          <w:szCs w:val="32"/>
        </w:rPr>
        <w:t>最后，要记住，每段旅程都是独一无二的，就像每个故事都是特别的。而那些勇敢追求幸福但同时也尊重自我边界和需求的人们，就是我们今天想要提及的一个群体：他们以自己的方式绘制了属于自己的一片天空，即使那片天空并不是所有人都能看到或理解到的。不管如何评价这一生路，它始终是一段充满爱意且值得赞叹的大师级别旅行。如果说有什么教训，那就是不要把幸福束缚在某些预设标准内，而应该去创造属于自己的定义，让每一步都充满意义和喜悦。</w:t>
      </w:r>
      <w:r>
        <w:rPr>
          <w:sz w:val="32"/>
          <w:szCs w:val="32"/>
        </w:rPr>
        <w:t>&lt;/p&gt;&lt;p&gt;&lt;a href = "/doc/852862-</w:t>
      </w:r>
      <w:r>
        <w:rPr>
          <w:sz w:val="32"/>
          <w:szCs w:val="32"/>
        </w:rPr>
        <w:t>爱的守秘者隐婚男女的温柔岁月</w:t>
      </w:r>
      <w:r>
        <w:rPr>
          <w:sz w:val="32"/>
          <w:szCs w:val="32"/>
        </w:rPr>
        <w:t>.doc" rel="alternate" download="852862-</w:t>
      </w:r>
      <w:r>
        <w:rPr>
          <w:sz w:val="32"/>
          <w:szCs w:val="32"/>
        </w:rPr>
        <w:t>爱的守秘者隐婚男女的温柔岁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