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袭击案件两个人相继发动攻击的恐怖事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袭击案件：两个人相继发动攻击的恐怖事件</w:t>
      </w:r>
      <w:r>
        <w:rPr>
          <w:sz w:val="32"/>
          <w:szCs w:val="32"/>
        </w:rPr>
        <w:t>&lt;/p&gt;&lt;p&gt;&lt;img src="/static-img/FcF4oGIxaRDj6QBpQ582mMIBOQQkupfW9oIHuJBhmHz2up8sip0LRNa3BCl8x0R-.png"&gt;&lt;/p&gt;&lt;p&gt;</w:t>
      </w:r>
      <w:r>
        <w:rPr>
          <w:sz w:val="32"/>
          <w:szCs w:val="32"/>
        </w:rPr>
        <w:t>案件概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静的下午，公交车行驶在繁忙的道路上，却不料遭遇了两个人的连环袭击。这起案件引起了社会各界的广泛关注，人们对此感到震惊和困惑。</w:t>
      </w:r>
      <w:r>
        <w:rPr>
          <w:sz w:val="32"/>
          <w:szCs w:val="32"/>
        </w:rPr>
        <w:t>&lt;/p&gt;&lt;p&gt;&lt;img src="/static-img/zF2aMdEtSVYXHAfCPsZ4RsIBOQQkupfW9oIHuJBhmHyxvan6PDvf2Z1mRaEC8SU3gZfXJFWzvaGhl1WDX3OCiA.png"&gt;&lt;/p&gt;&lt;p&gt;</w:t>
      </w:r>
      <w:r>
        <w:rPr>
          <w:sz w:val="32"/>
          <w:szCs w:val="32"/>
        </w:rPr>
        <w:t>第一人袭击：无差别杀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一名男子突然从座位上站起来，对乘客们进行了冷血无差别的攻击。他手持刀具，在车内疯狂挥舞，不分青红皂白地伤害着周围的人。这种行为凶残且毫无理性，让所有幸存者都深感恐惧和绝望。</w:t>
      </w:r>
      <w:r>
        <w:rPr>
          <w:sz w:val="32"/>
          <w:szCs w:val="32"/>
        </w:rPr>
        <w:t>&lt;/p&gt;&lt;p&gt;&lt;img src="/static-img/Nekwa1zv40DX87VGIPkNJMIBOQQkupfW9oIHuJBhmHyxvan6PDvf2Z1mRaEC8SU3gZfXJFWzvaGhl1WDX3OCiA.png"&gt;&lt;/p&gt;&lt;p&gt;</w:t>
      </w:r>
      <w:r>
        <w:rPr>
          <w:sz w:val="32"/>
          <w:szCs w:val="32"/>
        </w:rPr>
        <w:t>第二人袭击：后续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第一名男子被乘客们团体抵抗并控制之后，另一名男子迅速进入公交车内部。他似乎是受到了前一场战斗信息，并急于加入进来。在混乱中，他开始与第一名男子争夺武器，最终导致了一系列激烈的身体冲突。</w:t>
      </w:r>
      <w:r>
        <w:rPr>
          <w:sz w:val="32"/>
          <w:szCs w:val="32"/>
        </w:rPr>
        <w:t>&lt;/p&gt;&lt;p&gt;&lt;img src="/static-img/eD2HGa4k7xz5lrIDXuSzbsIBOQQkupfW9oIHuJBhmHyxvan6PDvf2Z1mRaEC8SU3gZfXJFWzvaGhl1WDX3OCiA.png"&gt;&lt;/p&gt;&lt;p&gt;</w:t>
      </w:r>
      <w:r>
        <w:rPr>
          <w:sz w:val="32"/>
          <w:szCs w:val="32"/>
        </w:rPr>
        <w:t>事件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连环袭击不仅造成了多人死亡和重伤，还给当地社区带来了巨大的心理压力。许多居民担心自己或家人的安全，这种不安感使得原本安宁的小镇变得充满紧张气氛。政府部门必须采取措施加强公共安全，并提供必要的心理援助。</w:t>
      </w:r>
      <w:r>
        <w:rPr>
          <w:sz w:val="32"/>
          <w:szCs w:val="32"/>
        </w:rPr>
        <w:t>&lt;/p&gt;&lt;p&gt;&lt;img src="/static-img/7l6pv_MJP4oBzEApWwLbSsIBOQQkupfW9oIHuJBhmHyxvan6PDvf2Z1mRaEC8SU3gZfXJFWzvaGhl1WDX3OCiA.png"&gt;&lt;/p&gt;&lt;p&gt;</w:t>
      </w:r>
      <w:r>
        <w:rPr>
          <w:sz w:val="32"/>
          <w:szCs w:val="32"/>
        </w:rPr>
        <w:t>应对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如此严峻的情况，警方立即出动大量警察进行搜查，并设立专项行动组追踪嫌犯。此外，相关部门还加强了交通工具内外部安全检查，以防类似事件再次发生。同时，为提高民众意识，也开展了一系列关于自我保护知识宣传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反思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系列悲剧提醒我们，无论何时何地，都不能放松警惕。社会需要共同努力，加强法律法规建设，同时提升每个人的防范意识，以期早日恢复到一个更加安全、稳定的状态。此外，我们也应该思考如何更好地处理这些类型案件所产生的心理创伤，以及如何为受害者及其家庭提供有效支持和帮助。</w:t>
      </w:r>
      <w:r>
        <w:rPr>
          <w:sz w:val="32"/>
          <w:szCs w:val="32"/>
        </w:rPr>
        <w:t>&lt;/p&gt;&lt;p&gt;&lt;a href = "/doc/852852-</w:t>
      </w:r>
      <w:r>
        <w:rPr>
          <w:sz w:val="32"/>
          <w:szCs w:val="32"/>
        </w:rPr>
        <w:t>公交车袭击案件两个人相继发动攻击的恐怖事件</w:t>
      </w:r>
      <w:r>
        <w:rPr>
          <w:sz w:val="32"/>
          <w:szCs w:val="32"/>
        </w:rPr>
        <w:t>.doc" rel="alternate" download="852852-</w:t>
      </w:r>
      <w:r>
        <w:rPr>
          <w:sz w:val="32"/>
          <w:szCs w:val="32"/>
        </w:rPr>
        <w:t>公交车袭击案件两个人相继发动攻击的恐怖事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