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之财觉醒后我暴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之财：觉醒后我暴富了</w:t>
      </w:r>
      <w:r>
        <w:rPr>
          <w:sz w:val="32"/>
          <w:szCs w:val="32"/>
        </w:rPr>
        <w:t>&lt;/p&gt;&lt;p&gt;&lt;img src="/static-img/Pv6sPDX0NLPWJ2lW8NKkVcIBOQQkupfW9oIHuJBhmHz2up8sip0LRNa3BCl8x0R-.jpg"&gt;&lt;/p&gt;&lt;p&gt;</w:t>
      </w:r>
      <w:r>
        <w:rPr>
          <w:sz w:val="32"/>
          <w:szCs w:val="32"/>
        </w:rPr>
        <w:t>在一个无眠的夜晚，我迎来了人生中的转折点。那一刻，我从沉睡中惊起，仿佛整个世界都在我的眼前悄然发生了变化。我不再是那个平凡的我，那个只知劳作而不知享受的人。从那一刻起，我开始了我的新生活，一个充满智慧和财富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&lt;img src="/static-img/lVhcooSXtbnBJ42iyp-pY8IBOQQkupfW9oIHuJBhmHyxvan6PDvf2Z1mRaEC8SU3gZfXJFWzvaGhl1WDX3OCiA.jpg"&gt;&lt;/p&gt;&lt;p&gt;</w:t>
      </w:r>
      <w:r>
        <w:rPr>
          <w:sz w:val="32"/>
          <w:szCs w:val="32"/>
        </w:rPr>
        <w:t>我记得那天清晨，当太阳第一次照进我的房间时，我感到了一种前所未有的力量。它像是一盏明灯，指引着我走向光明。我意识到，从此以后，我将不再被现实束缚，而是要成为自己命运的主宰。这就是觉醒，这就是我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&lt;img src="/static-img/0wDFfiXG0im49xEG1x7MlMIBOQQkupfW9oIHuJBhmHyxvan6PDvf2Z1mRaEC8SU3gZfXJFWzvaGhl1WDX3OCiA.jpg"&gt;&lt;/p&gt;&lt;p&gt;</w:t>
      </w:r>
      <w:r>
        <w:rPr>
          <w:sz w:val="32"/>
          <w:szCs w:val="32"/>
        </w:rPr>
        <w:t>随着时间的推移，我开始学习各种知识，无论是经济学、金融学还是投资理念。我发现，只有不断地学习和思考才能让自己的思维更加敏锐，更能够洞察市场的脉搏。在这过程中，“觉醒后我暴富了”成为了我的座右铭，它提醒着我，不断追求卓越，是通往成功的唯一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机遇</w:t>
      </w:r>
      <w:r>
        <w:rPr>
          <w:sz w:val="32"/>
          <w:szCs w:val="32"/>
        </w:rPr>
        <w:t>&lt;/p&gt;&lt;p&gt;&lt;img src="/static-img/opKTkSGoi88TX-zzjGLj7MIBOQQkupfW9oIHuJBhmHyxvan6PDvf2Z1mRaEC8SU3gZfXJFWzvaGhl1WDX3OCiA.jpg"&gt;&lt;/p&gt;&lt;p&gt;</w:t>
      </w:r>
      <w:r>
        <w:rPr>
          <w:sz w:val="32"/>
          <w:szCs w:val="32"/>
        </w:rPr>
        <w:t>面对未知总会有一丝恐惧，但正是在这个瞬间，我学会了如何把握机会并减少风险。我认识到，没有任何事物是不可能变革自己的，没有任何困境不能通过智慧化解。每一次失败都是通往成功路上的阶梯，每一次尝试都是心灵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自由</w:t>
      </w:r>
      <w:r>
        <w:rPr>
          <w:sz w:val="32"/>
          <w:szCs w:val="32"/>
        </w:rPr>
        <w:t>&lt;/p&gt;&lt;p&gt;&lt;img src="/static-img/Xm0tkAoKtc8xwF2WbEUBD8IBOQQkupfW9oIHuJBhmHyxvan6PDvf2Z1mRaEC8SU3gZfXJFWzvaGhl1WDX3OCiA.jpg"&gt;&lt;/p&gt;&lt;p&gt;</w:t>
      </w:r>
      <w:r>
        <w:rPr>
          <w:sz w:val="32"/>
          <w:szCs w:val="32"/>
        </w:rPr>
        <w:t>当钱币纷纷落入账户时，那种无法言说的喜悦油然而生。当你拥有足够多的人民币，你就能买下一切想要拥有的东西。你可以选择去哪里旅行，你可以选择做什么工作。你终于有能力实现那些曾经只是梦想的事情，这，就是“暴富”的真正意义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去，那些辛苦付出的日子，如同过山车一般跌宕起伏。但它们也让我变得更加坚强，更懂得珍惜现在所拥有的每一分每一秒。“觉醒后我暴富了”，这句话不仅仅代表着金钱上的改变，更是我内心深处的一次巨大飞跃，让我明白只有不断地努力和创新，我们才能创造出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夕阳西下，将绘制出天边最美丽的一笔时，我想说：“生命就是这样一种奇迹，它需要我们用尽全力去探索，用尽全身心去体验。”因为在这一切之后，“觉醒后”已经不再重要，因为现在，我们都已经站在顶峰，看到了远方的大海。而且，我们知道，无论何时何地，都能找到属于我们的风景，有勇气去追逐。</w:t>
      </w:r>
      <w:r>
        <w:rPr>
          <w:sz w:val="32"/>
          <w:szCs w:val="32"/>
        </w:rPr>
        <w:t>&lt;/p&gt;&lt;p&gt;&lt;a href = "/doc/852830-</w:t>
      </w:r>
      <w:r>
        <w:rPr>
          <w:sz w:val="32"/>
          <w:szCs w:val="32"/>
        </w:rPr>
        <w:t>梦醒之财觉醒后我暴富了</w:t>
      </w:r>
      <w:r>
        <w:rPr>
          <w:sz w:val="32"/>
          <w:szCs w:val="32"/>
        </w:rPr>
        <w:t>.doc" rel="alternate" download="852830-</w:t>
      </w:r>
      <w:r>
        <w:rPr>
          <w:sz w:val="32"/>
          <w:szCs w:val="32"/>
        </w:rPr>
        <w:t>梦醒之财觉醒后我暴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