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发辉映老年人的美丽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发辉映：老年人的美丽秘密</w:t>
      </w:r>
      <w:r>
        <w:rPr>
          <w:sz w:val="32"/>
          <w:szCs w:val="32"/>
        </w:rPr>
        <w:t>&lt;/p&gt;&lt;p&gt;&lt;img src="/static-img/UTZa0jfS6wHpdtFcO6lypGLpbOpkZvJ8m_KHXe3-dlv_OFpn6t-d1cime1wjhXEx.jpg"&gt;&lt;/p&gt;&lt;p&gt;</w:t>
      </w:r>
      <w:r>
        <w:rPr>
          <w:sz w:val="32"/>
          <w:szCs w:val="32"/>
        </w:rPr>
        <w:t>毛发的生命力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头顶上的白发，虽然在社会上常被认为是衰老的标志，但它其实反映了一个更深层次的现象——毛囊活力减弱。随着年龄增长，身体内分泌变化、营养吸收能力下降等多种因素共同作用，使得头皮和毛囔逐渐失去生长活力的迹象。因此，对于那些想要保持头发光泽和丰富的人来说，找到适合自己年龄阶段的保健方法至关重要。</w:t>
      </w:r>
      <w:r>
        <w:rPr>
          <w:sz w:val="32"/>
          <w:szCs w:val="32"/>
        </w:rPr>
        <w:t>&lt;/p&gt;&lt;p&gt;&lt;img src="/static-img/5IkQaSlxKpu4zuX8Mg2xW2LpbOpkZvJ8m_KHXe3-dltAmS1u5GCNQh_EVfoB0SvYRjxLfizm-XQxOQRT3e4VO5l7U5Jq_jVVvzzen9u3lMo.jpg"&gt;&lt;/p&gt;&lt;p&gt;</w:t>
      </w:r>
      <w:r>
        <w:rPr>
          <w:sz w:val="32"/>
          <w:szCs w:val="32"/>
        </w:rPr>
        <w:t>保养与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的梦想成真，我们需要从日常生活中做出改变。首先，要确保饮食均衡，以足够的蛋白质、维生素以及铁为基础来促进新细胞和毛发生长。此外，定期按摩头部可以增加血液循环，从而加速新生的毛根吸收营养物质，从根本上促进头发再生。而专业化护理产品，如含有植物精油或其他自然成分的洗发水，可以帮助保护并修复受损的小肤脂膜，为毛发生长提供必要条件。</w:t>
      </w:r>
      <w:r>
        <w:rPr>
          <w:sz w:val="32"/>
          <w:szCs w:val="32"/>
        </w:rPr>
        <w:t>&lt;/p&gt;&lt;p&gt;&lt;img src="/static-img/bC_VXWzLOdArwHrxepswlmLpbOpkZvJ8m_KHXe3-dltAmS1u5GCNQh_EVfoB0SvYRjxLfizm-XQxOQRT3e4VO5l7U5Jq_jVVvzzen9u3lMo.jpg"&gt;&lt;/p&gt;&lt;p&gt;</w:t>
      </w:r>
      <w:r>
        <w:rPr>
          <w:sz w:val="32"/>
          <w:szCs w:val="32"/>
        </w:rPr>
        <w:t>营养补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饮食习惯之外，还有一些特定的营养补充品能够帮助提升身体整体状况，这对于维持良好的髪質至关重要。这包括但不限于鱼油、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以及锌等矿物质，它们对肌肤和頭髮健康都有显著影响。在选择任何补充剂时，最好咨询医师或营养专家，以确保安全有效地使用这些产品。</w:t>
      </w:r>
      <w:r>
        <w:rPr>
          <w:sz w:val="32"/>
          <w:szCs w:val="32"/>
        </w:rPr>
        <w:t>&lt;/p&gt;&lt;p&gt;&lt;img src="/static-img/nDzaAFoYVfklHXaM8ZV6kmLpbOpkZvJ8m_KHXe3-dltAmS1u5GCNQh_EVfoB0SvYRjxLfizm-XQxOQRT3e4VO5l7U5Jq_jVVvzzen9u3lMo.jpg"&gt;&lt;/p&gt;&lt;p&gt;</w:t>
      </w:r>
      <w:r>
        <w:rPr>
          <w:sz w:val="32"/>
          <w:szCs w:val="32"/>
        </w:rPr>
        <w:t>心理状态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是一大杀手，不仅会影响心情，还能直接损害到我们的身体健康，让我们看起来更加疲倦无比。当我们感到焦虑或紧张时，由于应激荷尔蒙释放过多，我们可能会观察到自己的頭髮变得稀薄或者颜色变浅。通过冥想、瑜伽或其他放松技巧来减轻心理负担，对于保持一颗平静的心，以及拥抱更多秀逸可爱的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，非常关键。</w:t>
      </w:r>
      <w:r>
        <w:rPr>
          <w:sz w:val="32"/>
          <w:szCs w:val="32"/>
        </w:rPr>
        <w:t>&lt;/p&gt;&lt;p&gt;&lt;img src="/static-img/H68CePvXaj_UdQOewnrt-WLpbOpkZvJ8m_KHXe3-dltAmS1u5GCNQh_EVfoB0SvYRjxLfizm-XQxOQRT3e4VO5l7U5Jq_jVVvzzen9u3lMo.jpg"&gt;&lt;/p&gt;&lt;p&gt;</w:t>
      </w:r>
      <w:r>
        <w:rPr>
          <w:sz w:val="32"/>
          <w:szCs w:val="32"/>
        </w:rPr>
        <w:t>避免化学物质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频繁使用含氟漂白剂洗发水，因为这些化学物质会破坏皮脂膜，并且可能导致脱落性疾病；同时也要尽量避免染发，因为染料中的重金属如铅可能对健康造成伤害。此外，在烹饪时戴帽子防止油烟侵入脑袋里，也是一个不错的建议，因为油烟中含有的污垢粒子可以堵塞汗腺，从而导致脱落性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保持积极乐观的心态，这也是美丽的一部分。当我们感觉快乐自信时，我们更愿意照顾自己，更容易注意细节，比如每天花时间梳理和打理我们的头发。这不仅能增强自我价值感，而且还能让我们在社交场合更加自信从容，有助于建立起正面的第一印象，即使是在没有特别打扮的情况下也一样。如果你坚信自己值得拥有那满溢着欢笑与智慧光芒、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般蓬勃向上的秀气头颅，那么这份坚信本身就是一种力量，是推动你前行道路的一把钥匙。</w:t>
      </w:r>
      <w:r>
        <w:rPr>
          <w:sz w:val="32"/>
          <w:szCs w:val="32"/>
        </w:rPr>
        <w:t>&lt;/p&gt;&lt;p&gt;&lt;a href = "/doc/852824-</w:t>
      </w:r>
      <w:r>
        <w:rPr>
          <w:sz w:val="32"/>
          <w:szCs w:val="32"/>
        </w:rPr>
        <w:t>银发辉映老年人的美丽秘密</w:t>
      </w:r>
      <w:r>
        <w:rPr>
          <w:sz w:val="32"/>
          <w:szCs w:val="32"/>
        </w:rPr>
        <w:t>.doc" rel="alternate" download="852824-</w:t>
      </w:r>
      <w:r>
        <w:rPr>
          <w:sz w:val="32"/>
          <w:szCs w:val="32"/>
        </w:rPr>
        <w:t>银发辉映老年人的美丽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