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进去了未知世界的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进去了：未知世界的第一步</w:t>
      </w:r>
      <w:r>
        <w:rPr>
          <w:sz w:val="32"/>
          <w:szCs w:val="32"/>
        </w:rPr>
        <w:t>&lt;/p&gt;&lt;p&gt;&lt;img src="/static-img/8x_5JAJKdb9UYAEpVByTIupkkHTPVcIv3TuV-ES-5J6yIR7tpnLu56V454bhtsSn.jpg"&gt;&lt;/p&gt;&lt;p&gt;</w:t>
      </w:r>
      <w:r>
        <w:rPr>
          <w:sz w:val="32"/>
          <w:szCs w:val="32"/>
        </w:rPr>
        <w:t>在人生的长河中，有些瞬间能决定我们的命运。这样的时刻往往伴随着紧张、忐忑和不确定，但同时也充满了期待和勇气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进去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四个字汇聚了所有这些复杂的情绪，是很多人在面对新挑战时所发出的呼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勇敢的开始</w:t>
      </w:r>
      <w:r>
        <w:rPr>
          <w:sz w:val="32"/>
          <w:szCs w:val="32"/>
        </w:rPr>
        <w:t>&lt;/p&gt;&lt;p&gt;&lt;img src="/static-img/tICwjrjRxNr768pDi4lxQupkkHTPVcIv3TuV-ES-5J6yIR7tpnLu56V454bhtsSn.jpg"&gt;&lt;/p&gt;&lt;p&gt;</w:t>
      </w:r>
      <w:r>
        <w:rPr>
          <w:sz w:val="32"/>
          <w:szCs w:val="32"/>
        </w:rPr>
        <w:t>走进一个新的环境，无论是学校、工作还是生活中的某个领域，都需要一定的勇气。在这个过程中，我们会遇到各种各样的困难和挑战。但是，只有迈出第一步，才能够真正地了解自己的能力，并且为将来的成长打下坚实的基础。对于许多人来说，“啊进去了”就是这一刻，他们的心跳加速，身体颤抖，却又无法回头，因为他们知道，这是一个转折点，一旦跨过去，就再也回不到原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适应与调整</w:t>
      </w:r>
      <w:r>
        <w:rPr>
          <w:sz w:val="32"/>
          <w:szCs w:val="32"/>
        </w:rPr>
        <w:t>&lt;/p&gt;&lt;p&gt;&lt;img src="/static-img/w5PnYKjWjcV14nFGgJUfd-pkkHTPVcIv3TuV-ES-5J6yIR7tpnLu56V454bhtsSn.jpg"&gt;&lt;/p&gt;&lt;p&gt;</w:t>
      </w:r>
      <w:r>
        <w:rPr>
          <w:sz w:val="32"/>
          <w:szCs w:val="32"/>
        </w:rPr>
        <w:t>一旦踏入新的世界，不同于以往的地方，那里的规则、文化以及习惯都可能与我们熟悉的地方大相径庭。这时候，我们需要花时间去适应，这是一个逐渐学习和理解新环境的过程。在这个过程中，我们会感到迷茫，也许会犯错，但是每一次尝试都是向前的一步，每一次失败都是成长的一课。“啊进去了”，这句话背后藏着的是对未知世界无比好奇，以及愿意付出努力去探索其中奥秘的人类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融入与成长</w:t>
      </w:r>
      <w:r>
        <w:rPr>
          <w:sz w:val="32"/>
          <w:szCs w:val="32"/>
        </w:rPr>
        <w:t>&lt;/p&gt;&lt;p&gt;&lt;img src="/static-img/hWzgtAYDqDIx-2FRJkaxMupkkHTPVcIv3TuV-ES-5J6yIR7tpnLu56V454bhtsSn.jpg"&gt;&lt;/p&gt;&lt;p&gt;</w:t>
      </w:r>
      <w:r>
        <w:rPr>
          <w:sz w:val="32"/>
          <w:szCs w:val="32"/>
        </w:rPr>
        <w:t>随着时间的推移，我们开始慢慢融入这个新环境。我们结识了新的朋友，与他们共享快乐与烦恼，从而拓宽了视野，也增强了自己的社交能力。在这里，我们学会如何更好地表达自己，更好地理解他人，同时也更加清楚自己想要什么。这是一个不断自我提升、完善自我形象的大舞台，而“啊进去了”的意义正在于此，它代表了一种积极向上的态度，让我们在面对未知的时候，没有畏惧，只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反思与展望</w:t>
      </w:r>
      <w:r>
        <w:rPr>
          <w:sz w:val="32"/>
          <w:szCs w:val="32"/>
        </w:rPr>
        <w:t>&lt;/p&gt;&lt;p&gt;&lt;img src="/static-img/w8pGb_IZMeL95dctcchlmOpkkHTPVcIv3TuV-ES-5J6yIR7tpnLu56V454bhtsSn.jpg"&gt;&lt;/p&gt;&lt;p&gt;</w:t>
      </w:r>
      <w:r>
        <w:rPr>
          <w:sz w:val="32"/>
          <w:szCs w:val="32"/>
        </w:rPr>
        <w:t>当我们已经成功融入并取得了一定的成绩时，自然而然就会进行反思。这段经历让我们认识到了自己的优点，也暴露出了不足之处。“啊进去了”，不仅仅是一次冒险，更是一次深刻的自我探索。通过这段经历，我们可以更清晰地规划未来，将来要做的事情，将来要避免的事情。而这种从经验中汲取智慧，最终使得个人变得更加成熟稳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进去了”是一种心理状态，它包含了勇气、信心和决断。当一个人站在门槛上，准备踏足未知的时候，他内心必定充满各种情感——激动、中立恐惧。但正是这些情感构成了他的灵魂深处最真实的情感体验。而在那些曾经害怕却最终迈出了脚</w:t>
      </w:r>
      <w:r>
        <w:rPr>
          <w:sz w:val="32"/>
          <w:szCs w:val="32"/>
        </w:rPr>
        <w:t>step</w:t>
      </w:r>
      <w:r>
        <w:rPr>
          <w:sz w:val="32"/>
          <w:szCs w:val="32"/>
        </w:rPr>
        <w:t>的人们看来，“啊进去了”不再只是一个简单的话语，而是他们生命故事里不可或缺的一部分，是他们精神力量的一个缩影，是人类追求知识、友谊和幸福生活征程中的重要标记之一。</w:t>
      </w:r>
      <w:r>
        <w:rPr>
          <w:sz w:val="32"/>
          <w:szCs w:val="32"/>
        </w:rPr>
        <w:t>&lt;/p&gt;&lt;p&gt;&lt;a href = "/doc/852818-</w:t>
      </w:r>
      <w:r>
        <w:rPr>
          <w:sz w:val="32"/>
          <w:szCs w:val="32"/>
        </w:rPr>
        <w:t>啊进去了未知世界的第一步</w:t>
      </w:r>
      <w:r>
        <w:rPr>
          <w:sz w:val="32"/>
          <w:szCs w:val="32"/>
        </w:rPr>
        <w:t>.doc" rel="alternate" download="852818-</w:t>
      </w:r>
      <w:r>
        <w:rPr>
          <w:sz w:val="32"/>
          <w:szCs w:val="32"/>
        </w:rPr>
        <w:t>啊进去了未知世界的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