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晚的自由揭秘十大亏损陷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自由和便利，常常不惜牺牲自己的财务安全。晚夜免费禁用十大亏亏，是对这一现象的一种警示与反思。以下是对这十个亏损陷阱的揭秘。</w:t>
      </w:r>
      <w:r>
        <w:rPr>
          <w:sz w:val="32"/>
          <w:szCs w:val="32"/>
        </w:rPr>
        <w:t>&lt;/p&gt;&lt;p&gt;&lt;img src="/static-img/c8ssoC00df3Z7_W1SVbDmXfz_Ab2h5dFZQozvCXtA-j_tIxAfcdlMAMiE1RR9rnM.jpg"&gt;&lt;/p&gt;&lt;p&gt;</w:t>
      </w:r>
      <w:r>
        <w:rPr>
          <w:sz w:val="32"/>
          <w:szCs w:val="32"/>
        </w:rPr>
        <w:t>第一段：《认识自己》</w:t>
      </w:r>
      <w:r>
        <w:rPr>
          <w:sz w:val="32"/>
          <w:szCs w:val="32"/>
        </w:rPr>
        <w:t>&lt;/p&gt;&lt;p&gt;</w:t>
      </w:r>
      <w:r>
        <w:rPr>
          <w:sz w:val="32"/>
          <w:szCs w:val="32"/>
        </w:rPr>
        <w:t>了解自己的消费习惯和生活需求，对于避免亏本买卖至关重要。在不知不觉中，我们往往被广告词语所吸引，购买了并不符合自身实际需要的商品或服务。这就是我们要开始探讨的话题——晚夜免费禁用十大亏亏。</w:t>
      </w:r>
      <w:r>
        <w:rPr>
          <w:sz w:val="32"/>
          <w:szCs w:val="32"/>
        </w:rPr>
        <w:t>&lt;/p&gt;&lt;p&gt;&lt;img src="/static-img/pBFcmgcnFIt1mh5_N14WnHfz_Ab2h5dFZQozvCXtA-jPieHliUDdm8v1OVzCOET7GmW_vL5_5bwPRv77jHsCnsGJxWxjUiYWc0cPRpfdeowKDBGSOAEPSKfY8LjSFsI8xW8VMDdfotSmgLc5Uj-APXaACuAXr0i4MsEGlFV3l_xAX_uBpRNp2VHoKsy5FWLI.jpg"&gt;&lt;/p&gt;&lt;p&gt;</w:t>
      </w:r>
      <w:r>
        <w:rPr>
          <w:sz w:val="32"/>
          <w:szCs w:val="32"/>
        </w:rPr>
        <w:t>第二段：《诱惑与选择》</w:t>
      </w:r>
      <w:r>
        <w:rPr>
          <w:sz w:val="32"/>
          <w:szCs w:val="32"/>
        </w:rPr>
        <w:t>&lt;/p&gt;&lt;p&gt;</w:t>
      </w:r>
      <w:r>
        <w:rPr>
          <w:sz w:val="32"/>
          <w:szCs w:val="32"/>
        </w:rPr>
        <w:t>在市场上存在着无数诱人的优惠活动，这些看似“免费”的福利往往隐藏着潜在的风险。例如，一些品牌会通过提供“免费试用”来获取用户数据，从而进行精准营销或转化为付费服务。而对于一些经常使用这些优惠的人来说，他们可能已经深陷了这样的循环中无法自拔。</w:t>
      </w:r>
      <w:r>
        <w:rPr>
          <w:sz w:val="32"/>
          <w:szCs w:val="32"/>
        </w:rPr>
        <w:t>&lt;/p&gt;&lt;p&gt;&lt;img src="/static-img/s7USTq16wAckv9KbkMbalHfz_Ab2h5dFZQozvCXtA-jPieHliUDdm8v1OVzCOET7GmW_vL5_5bwPRv77jHsCnsGJxWxjUiYWc0cPRpfdeowKDBGSOAEPSKfY8LjSFsI8xW8VMDdfotSmgLc5Uj-APXaACuAXr0i4MsEGlFV3l_xAX_uBpRNp2VHoKsy5FWLI.jpg"&gt;&lt;/p&gt;&lt;p&gt;</w:t>
      </w:r>
      <w:r>
        <w:rPr>
          <w:sz w:val="32"/>
          <w:szCs w:val="32"/>
        </w:rPr>
        <w:t>第三段：《隐形成本》</w:t>
      </w:r>
      <w:r>
        <w:rPr>
          <w:sz w:val="32"/>
          <w:szCs w:val="32"/>
        </w:rPr>
        <w:t>&lt;/p&gt;&lt;p&gt;</w:t>
      </w:r>
      <w:r>
        <w:rPr>
          <w:sz w:val="32"/>
          <w:szCs w:val="32"/>
        </w:rPr>
        <w:t>有时候，即使是一个看似很低廉的价格，也可能包含了许多不可见的手费用，比如高额手续费、后期维护成本等。当我们只看到表面上的价格，而忽视了这些未来的支出时，就可能犯下一个错误。此外，还有一些产品或者服务虽然提供了一次性的大幅折扣，但长期下来其质量并没有提高，只是让顾客成为了公司的一个定期客户群体。</w:t>
      </w:r>
      <w:r>
        <w:rPr>
          <w:sz w:val="32"/>
          <w:szCs w:val="32"/>
        </w:rPr>
        <w:t>&lt;/p&gt;&lt;p&gt;&lt;img src="/static-img/C5qDV8cDiBrJLa0AKXmi2Hfz_Ab2h5dFZQozvCXtA-jPieHliUDdm8v1OVzCOET7GmW_vL5_5bwPRv77jHsCnsGJxWxjUiYWc0cPRpfdeowKDBGSOAEPSKfY8LjSFsI8xW8VMDdfotSmgLc5Uj-APXaACuAXr0i4MsEGlFV3l_xAX_uBpRNp2VHoKsy5FWLI.jpg"&gt;&lt;/p&gt;&lt;p&gt;</w:t>
      </w:r>
      <w:r>
        <w:rPr>
          <w:sz w:val="32"/>
          <w:szCs w:val="32"/>
        </w:rPr>
        <w:t>第四段：《小心误导信息》</w:t>
      </w:r>
      <w:r>
        <w:rPr>
          <w:sz w:val="32"/>
          <w:szCs w:val="32"/>
        </w:rPr>
        <w:t>&lt;/p&gt;&lt;p&gt;</w:t>
      </w:r>
      <w:r>
        <w:rPr>
          <w:sz w:val="32"/>
          <w:szCs w:val="32"/>
        </w:rPr>
        <w:t>互联网上充斥着各种各样的广告，其中很多都是以“促销”、“限时抢购”等方式来吸引消费者的注意。但是，在这种竞争激烈的环境下，不少企业为了销售额而故意夸大宣传，这种误导性的信息如果被轻信，将导致消费者买到过时、品质差甚至根本不存在的情况下的商品。</w:t>
      </w:r>
      <w:r>
        <w:rPr>
          <w:sz w:val="32"/>
          <w:szCs w:val="32"/>
        </w:rPr>
        <w:t>&lt;/p&gt;&lt;p&gt;&lt;img src="/static-img/YGXnVpiM-ZpJztolgGFM6Hfz_Ab2h5dFZQozvCXtA-jPieHliUDdm8v1OVzCOET7GmW_vL5_5bwPRv77jHsCnsGJxWxjUiYWc0cPRpfdeowKDBGSOAEPSKfY8LjSFsI8xW8VMDdfotSmgLc5Uj-APXaACuAXr0i4MsEGlFV3l_xAX_uBpRNp2VHoKsy5FWLI.jpg"&gt;&lt;/p&gt;&lt;p&gt;</w:t>
      </w:r>
      <w:r>
        <w:rPr>
          <w:sz w:val="32"/>
          <w:szCs w:val="32"/>
        </w:rPr>
        <w:t>第五段：《实实在在的问题】</w:t>
      </w:r>
      <w:r>
        <w:rPr>
          <w:sz w:val="32"/>
          <w:szCs w:val="32"/>
        </w:rPr>
        <w:t>&lt;/p&gt;&lt;p&gt;</w:t>
      </w:r>
      <w:r>
        <w:rPr>
          <w:sz w:val="32"/>
          <w:szCs w:val="32"/>
        </w:rPr>
        <w:t>还有的是一些商品或服务，其价格确实非常低廉，但实际上它们通常都缺乏保障，如售后无效、产品质量差等问题。这类产品通常来自那些生产量大的企业，它们为了扩大市场份额，而忽略了产品质量控制，最终造成顾客损失巨大的情况发生。</w:t>
      </w:r>
      <w:r>
        <w:rPr>
          <w:sz w:val="32"/>
          <w:szCs w:val="32"/>
        </w:rPr>
        <w:t>&lt;/p&gt;&lt;p&gt;</w:t>
      </w:r>
      <w:r>
        <w:rPr>
          <w:sz w:val="32"/>
          <w:szCs w:val="32"/>
        </w:rPr>
        <w:t>第六段：《健康风险</w:t>
      </w:r>
      <w:r>
        <w:rPr>
          <w:sz w:val="32"/>
          <w:szCs w:val="32"/>
        </w:rPr>
        <w:t>**&lt;/p&gt;&lt;p&gt;</w:t>
      </w:r>
      <w:r>
        <w:rPr>
          <w:sz w:val="32"/>
          <w:szCs w:val="32"/>
        </w:rPr>
        <w:t>某些似乎很划算但实际上带有健康风险的事物也是需要特别注意的地方。比如说，一些药品或者保健品声称可以治疗多种疾病，但事实证明它们并没有科学依据，只不过是一种骗子行为，让人流失大量金钱，并且还可能因为服用错误药物而危及生命健康。</w:t>
      </w:r>
      <w:r>
        <w:rPr>
          <w:sz w:val="32"/>
          <w:szCs w:val="32"/>
        </w:rPr>
        <w:t>&lt;/p&gt;&lt;p&gt;</w:t>
      </w:r>
      <w:r>
        <w:rPr>
          <w:sz w:val="32"/>
          <w:szCs w:val="32"/>
        </w:rPr>
        <w:t>第七段：《心理游戏</w:t>
      </w:r>
      <w:r>
        <w:rPr>
          <w:sz w:val="32"/>
          <w:szCs w:val="32"/>
        </w:rPr>
        <w:t>**&lt;/p&gt;&lt;p&gt;</w:t>
      </w:r>
      <w:r>
        <w:rPr>
          <w:sz w:val="32"/>
          <w:szCs w:val="32"/>
        </w:rPr>
        <w:t>有些商家利用心理学原理设计出让人难以抗拒的促销策略，比如有限制定的时间促销，让人们觉得错过机会就永远不会再有；或者通过强调社会认同感，使得人们感到自己如果不参与，那么就会落伍于社会潮流之中。这些都是心理层面的欺骗手法，用来操控消费者的心理状态，实现销售目标。</w:t>
      </w:r>
      <w:r>
        <w:rPr>
          <w:sz w:val="32"/>
          <w:szCs w:val="32"/>
        </w:rPr>
        <w:t>&lt;/p&gt;&lt;p&gt;</w:t>
      </w:r>
      <w:r>
        <w:rPr>
          <w:sz w:val="32"/>
          <w:szCs w:val="32"/>
        </w:rPr>
        <w:t>第八段：《法律保护</w:t>
      </w:r>
      <w:r>
        <w:rPr>
          <w:sz w:val="32"/>
          <w:szCs w:val="32"/>
        </w:rPr>
        <w:t>**&lt;/p&gt;&lt;p&gt;</w:t>
      </w:r>
      <w:r>
        <w:rPr>
          <w:sz w:val="32"/>
          <w:szCs w:val="32"/>
        </w:rPr>
        <w:t>此外，由于现代交易涉及到跨地域乃至国际，因此即使你意识到了其中的一部分陷阱，你也必须考虑如何从法律角度保护自己。不管是在购买前还是之后，都应该仔细阅读合同条款，如果感觉复杂，可以寻求专业律师帮助理解内容，以防因疏忽导致纠纷产生。</w:t>
      </w:r>
      <w:r>
        <w:rPr>
          <w:sz w:val="32"/>
          <w:szCs w:val="32"/>
        </w:rPr>
        <w:t>&lt;/p&gt;&lt;p&gt;</w:t>
      </w:r>
      <w:r>
        <w:rPr>
          <w:sz w:val="32"/>
          <w:szCs w:val="32"/>
        </w:rPr>
        <w:t>结论：</w:t>
      </w:r>
      <w:r>
        <w:rPr>
          <w:sz w:val="32"/>
          <w:szCs w:val="32"/>
        </w:rPr>
        <w:t>&lt;/p&gt;&lt;p&gt;</w:t>
      </w:r>
      <w:r>
        <w:rPr>
          <w:sz w:val="32"/>
          <w:szCs w:val="32"/>
        </w:rPr>
        <w:t>总结来说，“晚夜免费禁用十大亏亏”是一个提醒大家要警惕周围环境中的诱惑，从而避免成为受害者的呼吁。在这个快速变化的世界里，每个人都应该保持清醒头脑，不断学习和提高自己的判断力，为实现真正意义上的经济自由打造坚固的小船。如果你发现自己身处其中任何一种状况，请立即停止行动，并采取适当措施解决问题，这样做将会为你的未来投资铺平一条坦途。</w:t>
      </w:r>
      <w:r>
        <w:rPr>
          <w:sz w:val="32"/>
          <w:szCs w:val="32"/>
        </w:rPr>
        <w:t>&lt;/p&gt;&lt;p&gt;&lt;a href = "/doc/852810-</w:t>
      </w:r>
      <w:r>
        <w:rPr>
          <w:sz w:val="32"/>
          <w:szCs w:val="32"/>
        </w:rPr>
        <w:t>夜晚的自由揭秘十大亏损陷阱</w:t>
      </w:r>
      <w:r>
        <w:rPr>
          <w:sz w:val="32"/>
          <w:szCs w:val="32"/>
        </w:rPr>
        <w:t>.doc" rel="alternate" download="852810-</w:t>
      </w:r>
      <w:r>
        <w:rPr>
          <w:sz w:val="32"/>
          <w:szCs w:val="32"/>
        </w:rPr>
        <w:t>夜晚的自由揭秘十大亏损陷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