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古风宫廷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寻找传说中的爱情</w:t>
      </w:r>
      <w:r>
        <w:rPr>
          <w:sz w:val="32"/>
          <w:szCs w:val="32"/>
        </w:rPr>
        <w:t>&lt;/p&gt;&lt;p&gt;&lt;img src="/static-img/TEos6rRkSTqDqO5GW7mhVZ2FZk6uwjnBPVxxvjxXbWbYAuQw1J-dnsaCbQm3jKhc.jpg"&gt;&lt;/p&gt;&lt;p&gt;</w:t>
      </w:r>
      <w:r>
        <w:rPr>
          <w:sz w:val="32"/>
          <w:szCs w:val="32"/>
        </w:rPr>
        <w:t>兰陵皇妃全文阅读，一个充满传奇色彩的故事，它不仅仅是一部关于宫廷斗争和权力游戏的小说，更是对古代女性命运的一次深刻探索。这个故事从何而来？它背后隐藏着怎样的历史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宫廷：权谋与阴影</w:t>
      </w:r>
      <w:r>
        <w:rPr>
          <w:sz w:val="32"/>
          <w:szCs w:val="32"/>
        </w:rPr>
        <w:t>&lt;/p&gt;&lt;p&gt;&lt;img src="/static-img/g-TRhM8o7a8wct6z6NGztp2FZk6uwjnBPVxxvjxXbWa-5jLJuPgk57STOcDCxj40.jpg"&gt;&lt;/p&gt;&lt;p&gt;</w:t>
      </w:r>
      <w:r>
        <w:rPr>
          <w:sz w:val="32"/>
          <w:szCs w:val="32"/>
        </w:rPr>
        <w:t>兰陵皇妃全文阅读中，描绘了一幅生动的宫廷画卷。在这片红尘之中，每个人都在角逐权力的棋局上下着棋。皇帝、宠臣、妃嫔们各怀心思，他们之间的情感纠葛和政治博弈交织成一张复杂的网。这不是简单的人际关系，而是一个需要智慧和勇气去应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：两个相反面的选择</w:t>
      </w:r>
      <w:r>
        <w:rPr>
          <w:sz w:val="32"/>
          <w:szCs w:val="32"/>
        </w:rPr>
        <w:t>&lt;/p&gt;&lt;p&gt;&lt;img src="/static-img/wnXyWUYoXQ2bsgEfxUMbSp2FZk6uwjnBPVxxvjxXbWa-5jLJuPgk57STOcDCxj40.jpg"&gt;&lt;/p&gt;&lt;p&gt;</w:t>
      </w:r>
      <w:r>
        <w:rPr>
          <w:sz w:val="32"/>
          <w:szCs w:val="32"/>
        </w:rPr>
        <w:t>在这样一个充满诱惑与危险的地方，如何保持自己的信念不被迷惑，是每个人物必须面对的问题。兰陵皇妃作为主角，她所经历的心路历程，让人深受触动。她面临的是两种选择，一种是跟随欲望追求短暂的快乐；另一种是坚守原则，不论付出多大的牺牲，都要维护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如画：细腻的情感展现</w:t>
      </w:r>
      <w:r>
        <w:rPr>
          <w:sz w:val="32"/>
          <w:szCs w:val="32"/>
        </w:rPr>
        <w:t>&lt;/p&gt;&lt;p&gt;&lt;img src="/static-img/hXeLSjZrIY_R6L9zhx2G9p2FZk6uwjnBPVxxvjxXbWa-5jLJuPgk57STOcDCxj40.jpg"&gt;&lt;/p&gt;&lt;p&gt;</w:t>
      </w:r>
      <w:r>
        <w:rPr>
          <w:sz w:val="32"/>
          <w:szCs w:val="32"/>
        </w:rPr>
        <w:t>小说以其精湛的手法，将人物的心理状态通过细腻的情感展现给读者，使得读者能够一窥究竟。每一次转折，每一次悲欢离合，都让人忍不住想要继续翻阅下去，无休止地探索那些隐藏在文字之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：借鉴未来</w:t>
      </w:r>
      <w:r>
        <w:rPr>
          <w:sz w:val="32"/>
          <w:szCs w:val="32"/>
        </w:rPr>
        <w:t>&lt;/p&gt;&lt;p&gt;&lt;img src="/static-img/8LuCEU5ACDQnTw7HBK71qp2FZk6uwjnBPVxxvjxXbWa-5jLJuPgk57STOcDCxj40.jpg"&gt;&lt;/p&gt;&lt;p&gt;</w:t>
      </w:r>
      <w:r>
        <w:rPr>
          <w:sz w:val="32"/>
          <w:szCs w:val="32"/>
        </w:rPr>
        <w:t>兰陵皇妃全文阅读不仅是一部文学作品，它还是我们学习历史文化的一扇窗口。在这个故事中，我们可以看到过去人们对于婚姻、家庭和社会地位等问题的一些看法，这些观点虽然已经过时，但却能帮助我们更好地理解现在，以及为未来的社会发展提供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了《兰陵皇妃》之后，我们会发现，这个故事并没有因为时间流逝而变得陈旧。而且，它仍然引起了我们的共鸣，因为它触及了人类共同关注的问题——爱情、忠诚以及如何在混乱中找到自我。这就是为什么《兰陵皇妃》能够成为千百年来都不衰减的一个经典之作，为后世留下了一段段难忘的情节。</w:t>
      </w:r>
      <w:r>
        <w:rPr>
          <w:sz w:val="32"/>
          <w:szCs w:val="32"/>
        </w:rPr>
        <w:t>&lt;/p&gt;&lt;p&gt;&lt;a href = "/doc/852808-</w:t>
      </w:r>
      <w:r>
        <w:rPr>
          <w:sz w:val="32"/>
          <w:szCs w:val="32"/>
        </w:rPr>
        <w:t>兰陵皇妃全文阅读古风宫廷爱恨情仇</w:t>
      </w:r>
      <w:r>
        <w:rPr>
          <w:sz w:val="32"/>
          <w:szCs w:val="32"/>
        </w:rPr>
        <w:t>.doc" rel="alternate" download="852808-</w:t>
      </w:r>
      <w:r>
        <w:rPr>
          <w:sz w:val="32"/>
          <w:szCs w:val="32"/>
        </w:rPr>
        <w:t>兰陵皇妃全文阅读古风宫廷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