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遮阳树下荫蒂添的安逸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遮阳树下荫蒂添的安逸时光</w:t>
      </w:r>
      <w:r>
        <w:rPr>
          <w:sz w:val="32"/>
          <w:szCs w:val="32"/>
        </w:rPr>
        <w:t>&lt;/p&gt;&lt;p&gt;&lt;img src="/static-img/2dOhcOT6MEyLD9A0QwlZyUY8S34s5vl0MTkEU93uFTsyyzf0hKehQnxqsBvft-iQ.jpg"&gt;&lt;/p&gt;&lt;p&gt;</w:t>
      </w:r>
      <w:r>
        <w:rPr>
          <w:sz w:val="32"/>
          <w:szCs w:val="32"/>
        </w:rPr>
        <w:t>树荫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边的蓝天下，太阳如同一颗巨大的火球，炙热地烤着大地。人们为了躲避烈日，都找到了自己的避暑胜地。对于荫蒂来说，她选择了最为理想的地方——家中的一个小院子里，有一棵古老的大树，它的枝叶茂密，可以提供足够的遮蔽。</w:t>
      </w:r>
      <w:r>
        <w:rPr>
          <w:sz w:val="32"/>
          <w:szCs w:val="32"/>
        </w:rPr>
        <w:t>&lt;/p&gt;&lt;p&gt;&lt;img src="/static-img/EkIJeOOZFv58C4tNifMCPEY8S34s5vl0MTkEU93uFTvxn30AvAA9-N5vJcM2CaFIHJ_Nx1K6Yu-NUDQ0HxUuy5l7U5Jq_jVVvzzen9u3lMo.jpg"&gt;&lt;/p&gt;&lt;p&gt;</w:t>
      </w:r>
      <w:r>
        <w:rPr>
          <w:sz w:val="32"/>
          <w:szCs w:val="32"/>
        </w:rPr>
        <w:t>安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小院内空气清新，是因为这里没有人烟，也就没有喧嚣和吵闹。鸟儿偶尔会飞来飞去，但它们的声音也很柔和，不会打扰到荫蒂。她可以听到自己呼吸的声音，这种安静是她所渴望的。</w:t>
      </w:r>
      <w:r>
        <w:rPr>
          <w:sz w:val="32"/>
          <w:szCs w:val="32"/>
        </w:rPr>
        <w:t>&lt;/p&gt;&lt;p&gt;&lt;img src="/static-img/a5xp7tn6NGGPOoYGerNWO0Y8S34s5vl0MTkEU93uFTvxn30AvAA9-N5vJcM2CaFIHJ_Nx1K6Yu-NUDQ0HxUuy5l7U5Jq_jVVvzzen9u3lMo.jpg"&gt;&lt;/p&gt;&lt;p&gt;</w:t>
      </w:r>
      <w:r>
        <w:rPr>
          <w:sz w:val="32"/>
          <w:szCs w:val="32"/>
        </w:rPr>
        <w:t>荫蒂添好舒服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环境中，荫蒂拿出了她的手机，上面存放着一些她喜欢的小视频。她打开了“荫蒂添的好舒服视频”，里面是一些关于自然、美食、旅行等方面的小短片，每个都是由她精心挑选而来的。这次，她决定观看的是那些有关海滩和山林的小视频，因为这些让她感到非常放松。</w:t>
      </w:r>
      <w:r>
        <w:rPr>
          <w:sz w:val="32"/>
          <w:szCs w:val="32"/>
        </w:rPr>
        <w:t>&lt;/p&gt;&lt;p&gt;&lt;img src="/static-img/Ax4IvLrGMPJVCP0PuwFsxkY8S34s5vl0MTkEU93uFTvxn30AvAA9-N5vJcM2CaFIHJ_Nx1K6Yu-NUDQ0HxUuy5l7U5Jq_jVVvzzen9u3lMo.jpg"&gt;&lt;/p&gt;&lt;p&gt;</w:t>
      </w:r>
      <w:r>
        <w:rPr>
          <w:sz w:val="32"/>
          <w:szCs w:val="32"/>
        </w:rPr>
        <w:t>视频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进度，一系列令人惊叹的地理风光出现在荫蒂眼前。一处又一处美丽的地方，在她的屏幕上缓缓展开。在这些地方，无论是海浪拍打沙滩还是山间流淌的小溪，都有着一种独特的韵味，让人忍不住想要立刻去体验一次那种自由自在的心情。</w:t>
      </w:r>
      <w:r>
        <w:rPr>
          <w:sz w:val="32"/>
          <w:szCs w:val="32"/>
        </w:rPr>
        <w:t>&lt;/p&gt;&lt;p&gt;&lt;img src="/static-img/QBuETCkwqQ2YoTSCS0MSikY8S34s5vl0MTkEU93uFTvxn30AvAA9-N5vJcM2CaFIHJ_Nx1K6Yu-NUDQ0HxUuy5l7U5Jq_jVVvzzen9u3lMo.jpg"&gt;&lt;/p&gt;&lt;p&gt;</w:t>
      </w:r>
      <w:r>
        <w:rPr>
          <w:sz w:val="32"/>
          <w:szCs w:val="32"/>
        </w:rPr>
        <w:t>心灵上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某个画面特别引起共鸣时，荫蒂就会暂停一下，看得更仔细一些。她喜欢沉浸于这种视觉享受中，那种平静的心境，就像是在观看“好舒服”一样，让她的心灵得到了一份温暖和安慰。同时，这些图片也激发了她的创造力，她开始思考如何将这些美好的瞬间融入到自己的生活或作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 荫蒂准备继续观看接下来的一集时，她突然意识到时间已经过得很慢，而且周围的一切都变得格外迷人。她知道，如果能把这个宁静与快乐永远保存下来，将是一个多么完美的事情。但现实总是这样，即使我们尽力追求，也只能保持对它的一段回忆。而那份回忆，就是来自于“荡漾”的点点滴滴，以及那份被大自然赋予的情感深刻触动。这就是夏日午后的故事——一个简单却难忘的人生片段。</w:t>
      </w:r>
      <w:r>
        <w:rPr>
          <w:sz w:val="32"/>
          <w:szCs w:val="32"/>
        </w:rPr>
        <w:t>&lt;/p&gt;&lt;p&gt;&lt;a href = "/doc/852805-</w:t>
      </w:r>
      <w:r>
        <w:rPr>
          <w:sz w:val="32"/>
          <w:szCs w:val="32"/>
        </w:rPr>
        <w:t>夏日午后遮阳树下荫蒂添的安逸时光</w:t>
      </w:r>
      <w:r>
        <w:rPr>
          <w:sz w:val="32"/>
          <w:szCs w:val="32"/>
        </w:rPr>
        <w:t>.doc" rel="alternate" download="852805-</w:t>
      </w:r>
      <w:r>
        <w:rPr>
          <w:sz w:val="32"/>
          <w:szCs w:val="32"/>
        </w:rPr>
        <w:t>夏日午后遮阳树下荫蒂添的安逸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