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谈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无声的对话中，母亲用她的眼神、动作和声音，传递了她丰富的情感。每一次深情的凝视，都像是一道温暖的光芒，照亮了我的心房。</w:t>
      </w:r>
      <w:r>
        <w:rPr>
          <w:sz w:val="32"/>
          <w:szCs w:val="32"/>
        </w:rPr>
        <w:t>&lt;/p&gt;&lt;p&gt;&lt;img src="/static-img/nm3igggiPKVrKngzs0rCt9A3_JtV9UfVDV1FiQhryUf81dmofSMEjs_HHR2Midmm.jpg"&gt;&lt;/p&gt;&lt;p&gt;</w:t>
      </w:r>
      <w:r>
        <w:rPr>
          <w:sz w:val="32"/>
          <w:szCs w:val="32"/>
        </w:rPr>
        <w:t>家园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对待家园就像是一个小女孩一样，对它充满了爱。她总是关心着每一草一木，每一个角落都被她细心打理。这样的母爱，不仅给予我们生存的环境，也让我们学会了尊重自然和珍惜生活。在这个过程中，我们也学会了一种责任感，让我们的内心世界更加坚强。</w:t>
      </w:r>
      <w:r>
        <w:rPr>
          <w:sz w:val="32"/>
          <w:szCs w:val="32"/>
        </w:rPr>
        <w:t>&lt;/p&gt;&lt;p&gt;&lt;img src="/static-img/9svs0RkyuezkEJgjN818qdA3_JtV9UfVDV1FiQhryUe4eIvx-zOay60whe7qicH0aDhFU8JvgUXTQJDBVCGwfyR1vUJMW0CnjO1RvdAvz03cfLIDycYsc08P59z9uZe1Ay65kH1WOFM-MYwOzo4M6g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既保持着传统，又不拘泥于古板。她会将过去的智慧融入现代生活，使其变得更有意义。这不仅展现了她的智慧，也激励我们要在保持文化底蕴的同时，不断追求个人发展。在这个交流中，我们学到了如何平衡创新与传统，同时保持自我价值观念的一致性。</w:t>
      </w:r>
      <w:r>
        <w:rPr>
          <w:sz w:val="32"/>
          <w:szCs w:val="32"/>
        </w:rPr>
        <w:t>&lt;/p&gt;&lt;p&gt;&lt;img src="/static-img/V7TPxieZGUhSbpw4BA3ZmtA3_JtV9UfVDV1FiQhryUe4eIvx-zOay60whe7qicH0aDhFU8JvgUXTQJDBVCGwfyR1vUJMW0CnjO1RvdAvz03cfLIDycYsc08P59z9uZe1Ay65kH1WOFM-MYwOzo4M6g.png"&gt;&lt;/p&gt;&lt;p&gt;</w:t>
      </w:r>
      <w:r>
        <w:rPr>
          <w:sz w:val="32"/>
          <w:szCs w:val="32"/>
        </w:rPr>
        <w:t>耐心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方面，母亲展现出了超乎想象的耐心和理解力。当孩子犯错时，她不会立即责备，而是从容地解释原因，用实际行动教导我们正确做事。这种方式虽然缓慢，但却有效地培养出我们的责任感和自控能力。通过这些经历，我们明白了什么才是真正的人生教育。</w:t>
      </w:r>
      <w:r>
        <w:rPr>
          <w:sz w:val="32"/>
          <w:szCs w:val="32"/>
        </w:rPr>
        <w:t>&lt;/p&gt;&lt;p&gt;&lt;img src="/static-img/Cgn8wbl4_-CQ2jkJ2orubtA3_JtV9UfVDV1FiQhryUe4eIvx-zOay60whe7qicH0aDhFU8JvgUXTQJDBVCGwfyR1vUJMW0CnjO1RvdAvz03cfLIDycYsc08P59z9uZe1Ay65kH1WOFM-MYwOzo4M6g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挑战时，母亲总是表现得异常坚强。她相信，只要不断努力，就没有无法克服的问题。而她的这种态度正好反映出她作为女性应该有的力量和决断性。在这样的氛围下，我们学习到面对逆境时不要退缩，而应勇敢前行寻找解决问题的手段。</w:t>
      </w:r>
      <w:r>
        <w:rPr>
          <w:sz w:val="32"/>
          <w:szCs w:val="32"/>
        </w:rPr>
        <w:t>&lt;/p&gt;&lt;p&gt;&lt;img src="/static-img/5rP84zfYNEjoozhA1mfR3dA3_JtV9UfVDV1FiQhryUe4eIvx-zOay60whe7qicH0aDhFU8JvgUXTQJDBVCGwfyR1vUJMW0CnjO1RvdAvz03cfLIDycYsc08P59z9uZe1Ay65kH1WOFM-MYwOzo4M6g.jpg"&gt;&lt;/p&gt;&lt;p&gt;</w:t>
      </w:r>
      <w:r>
        <w:rPr>
          <w:sz w:val="32"/>
          <w:szCs w:val="32"/>
        </w:rPr>
        <w:t>关怀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始终以一种宽广的心胸来看待周围的人，无论他们身处何种境遇，她都会尽自己的能力去帮助他们。这不仅体现在家庭内部，更体现在社会层面上。通过这一点，我了解到真正的大爱应当是不分彼此，它能使人们之间建立起更为紧密的情谊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母亲也在不断地成长和变化。她愿意接受新知识、新思想，并将其融入日常生活，这样的态度启发我们，要持续追求个人的进步，不断更新自己，以适应一个快速变迁中的世界。在这样的环境中，我们学会如何以开放的心态迎接未知，为自己设定新的目标。</w:t>
      </w:r>
      <w:r>
        <w:rPr>
          <w:sz w:val="32"/>
          <w:szCs w:val="32"/>
        </w:rPr>
        <w:t>&lt;/p&gt;&lt;p&gt;&lt;a href = "/doc/852778-</w:t>
      </w:r>
      <w:r>
        <w:rPr>
          <w:sz w:val="32"/>
          <w:szCs w:val="32"/>
        </w:rPr>
        <w:t>母亲与我谈论</w:t>
      </w:r>
      <w:r>
        <w:rPr>
          <w:sz w:val="32"/>
          <w:szCs w:val="32"/>
        </w:rPr>
        <w:t>.doc" rel="alternate" download="852778-</w:t>
      </w:r>
      <w:r>
        <w:rPr>
          <w:sz w:val="32"/>
          <w:szCs w:val="32"/>
        </w:rPr>
        <w:t>母亲与我谈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