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逐梦想的不羁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情一世：追逐梦想的不羁旅途</w:t>
      </w:r>
      <w:r>
        <w:rPr>
          <w:sz w:val="32"/>
          <w:szCs w:val="32"/>
        </w:rPr>
        <w:t>&lt;/p&gt;&lt;p&gt;&lt;img src="/static-img/spLs8obm_O11riPenNpT7BZ1KnuMkecpYwIUWY03HrQ7T-0NJNhS5vF1Y-Aob0X6.jpg"&gt;&lt;/p&gt;&lt;p&gt;</w:t>
      </w:r>
      <w:r>
        <w:rPr>
          <w:sz w:val="32"/>
          <w:szCs w:val="32"/>
        </w:rPr>
        <w:t>在这个世界上，有些人选择了把自己的生命奉献给心中的那份热爱，而不是为了物质上的成功或是社会的地位。他们用自己的方式去生活，用真挚的情感去触动他人的心灵，这种对事业、艺术甚至是简单生活的投入和热忱，正如他们所说的“倾情一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个老书店，那里藏着无数被时间遗忘的书籍，每本都记录着它曾经为谁服务过，它见证了多少人对于知识和理解世界的渴望。老板娘小玲，已经将这家书店打理得井井有条，她每天都会亲自挑选那些她认为值得读者的书籍，并以她的独特见解向顾客推荐。</w:t>
      </w:r>
      <w:r>
        <w:rPr>
          <w:sz w:val="32"/>
          <w:szCs w:val="32"/>
        </w:rPr>
        <w:t>&lt;/p&gt;&lt;p&gt;&lt;img src="/static-img/XdjYuP5Qk5puAQejKnV5NxZ1KnuMkecpYwIUWY03HrRNE3CaHySThjeoD7QYuY25CDcH6L0rg_VeZutZgRCrhfu5XQ3269B2prnLWZaFf9R6nYsOybzPiAeI1uvGaf6BV-Re3T4At_i62Y2qSs-dAp3z3CJeByABSQG1joUdf8BoGbGF63e2ZjZ5c481htaK.jpg"&gt;&lt;/p&gt;&lt;p&gt;</w:t>
      </w:r>
      <w:r>
        <w:rPr>
          <w:sz w:val="32"/>
          <w:szCs w:val="32"/>
        </w:rPr>
        <w:t>小玲对待工作并不仅仅是一份日常琐事，她的心中充满了对知识传播的热忱。她会深夜熬油研读新出版的图书，以便于第二天能够更好地与顾客交流。她的付出并没有得到直接回报，但她知道，在这些沉默而坚定的岁月里，她已经用自己的方式影响了一代又一代的人们。她说：“我只希望我的努力能让更多的人发现阅读带来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玲也面临着来自外界的声音——商场化进步，无形中压力山大。她可以选择迎难而上的继续，或是在这种环境下放弃。但她始终坚信，只要保持自己内心最真挚的情感，不管环境如何变化，都不会迷失方向。在她的眼中，“倾情一世”就是这样一种精神状态——即使面临重重考验，也要不变初心，以最真实的情感去生活。</w:t>
      </w:r>
      <w:r>
        <w:rPr>
          <w:sz w:val="32"/>
          <w:szCs w:val="32"/>
        </w:rPr>
        <w:t>&lt;/p&gt;&lt;p&gt;&lt;img src="/static-img/4H1hqeD-W7v_lNSj-lNT8hZ1KnuMkecpYwIUWY03HrRNE3CaHySThjeoD7QYuY25CDcH6L0rg_VeZutZgRCrhfu5XQ3269B2prnLWZaFf9R6nYsOybzPiAeI1uvGaf6BV-Re3T4At_i62Y2qSs-dAp3z3CJeByABSQG1joUdf8BoGbGF63e2ZjZ5c481htaK.png"&gt;&lt;/p&gt;&lt;p&gt;</w:t>
      </w:r>
      <w:r>
        <w:rPr>
          <w:sz w:val="32"/>
          <w:szCs w:val="32"/>
        </w:rPr>
        <w:t>再看那个音乐厅里的钢琴师，他每晚演奏前总会闭目凝神，让听众仿佛置身于另一个世界。他虽然从未走红过，却依然每晚都准时到达舞台，因为音乐给他带来了太多美好的记忆和启示。他说：“音乐是我生命的一部分，我无法离开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钢琴师，他们用自己的存在证明了一点：当你真正地投入到某件事情之中，你就会找到属于你的那份力量。当你把所有的心血、所有的情感都放在那里时，那么即使周围的一切都不再支持你，你仍旧能够坚持下去。这，就是“倾情一世”的意义所在。</w:t>
      </w:r>
      <w:r>
        <w:rPr>
          <w:sz w:val="32"/>
          <w:szCs w:val="32"/>
        </w:rPr>
        <w:t>&lt;/p&gt;&lt;p&gt;&lt;img src="/static-img/imPR2vcUW7n8cBJbWXiHAhZ1KnuMkecpYwIUWY03HrRNE3CaHySThjeoD7QYuY25CDcH6L0rg_VeZutZgRCrhfu5XQ3269B2prnLWZaFf9R6nYsOybzPiAeI1uvGaf6BV-Re3T4At_i62Y2qSs-dAp3z3CJeByABSQG1joUdf8BoGbGF63e2ZjZ5c481htaK.jpg"&gt;&lt;/p&gt;&lt;p&gt;</w:t>
      </w:r>
      <w:r>
        <w:rPr>
          <w:sz w:val="32"/>
          <w:szCs w:val="32"/>
        </w:rPr>
        <w:t>对于一些艺术家来说，“倾情一世”意味着不断探索创新的边界，用作品来表达内心深处未曾言说的东西。而对于像小玲这样的人来说，它可能意味着用实际行动去传递知识，用耐心和细腻去陪伴那些需要帮助的人。无论是哪种形式，“倾情一世”都是那种勇敢且执著，愿意为梦想付出一切但又不求回报，只因这就是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生于斯，长于斯。”我们虽身处凡尘，但是只要我们的内心还能保持纯净，我们就有能力做出改变。不必急功近利，不必追求短暂的成就，只需把握现在，把全部的心思放在眼前的工作上，即使过程艰辛，也许有一天，当人们提起你的名字时，他们会想到的是你留下的痕迹，而不是你曾经拥有的财富或者名声。这，就是“倾情一世”，这是关于活得更加真诚，更有意义的一个故事。</w:t>
      </w:r>
      <w:r>
        <w:rPr>
          <w:sz w:val="32"/>
          <w:szCs w:val="32"/>
        </w:rPr>
        <w:t>&lt;/p&gt;&lt;p&gt;&lt;img src="/static-img/RoK8zworiBYRh1T-cuQY1xZ1KnuMkecpYwIUWY03HrRNE3CaHySThjeoD7QYuY25CDcH6L0rg_VeZutZgRCrhfu5XQ3269B2prnLWZaFf9R6nYsOybzPiAeI1uvGaf6BV-Re3T4At_i62Y2qSs-dAp3z3CJeByABSQG1joUdf8BoGbGF63e2ZjZ5c481htaK.jpg"&gt;&lt;/p&gt;&lt;p&gt;&lt;a href = "/doc/852771-</w:t>
      </w:r>
      <w:r>
        <w:rPr>
          <w:sz w:val="32"/>
          <w:szCs w:val="32"/>
        </w:rPr>
        <w:t>倾情一世追逐梦想的不羁旅途</w:t>
      </w:r>
      <w:r>
        <w:rPr>
          <w:sz w:val="32"/>
          <w:szCs w:val="32"/>
        </w:rPr>
        <w:t>.doc" rel="alternate" download="852771-</w:t>
      </w:r>
      <w:r>
        <w:rPr>
          <w:sz w:val="32"/>
          <w:szCs w:val="32"/>
        </w:rPr>
        <w:t>倾情一世追逐梦想的不羁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