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温馨情侣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请求？</w:t>
      </w:r>
      <w:r>
        <w:rPr>
          <w:sz w:val="32"/>
          <w:szCs w:val="32"/>
        </w:rPr>
        <w:t>&lt;/p&gt;&lt;p&gt;&lt;img src="/static-img/wqCzMLzVQtNi1s8NsmWMeoEe2Mayv4JePHhkknzxcjSYy_2H7t3vO7R_yLjmpLbt.jpg"&gt;&lt;/p&gt;&lt;p&gt;</w:t>
      </w:r>
      <w:r>
        <w:rPr>
          <w:sz w:val="32"/>
          <w:szCs w:val="32"/>
        </w:rPr>
        <w:t>在日常生活中，夫妻或是情侣之间的互动往往充满了小细节，这些细节不仅能够加深彼此的情感，也能让人感到特别和幸福。今天，我要讲述的是一个与众不同的故事，它发生在我和我的男票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因为工作而长时间分隔两地，那种孤单和寂寞让我开始怀念那些简单的亲密时刻。我回想起我们第一次见面的场景，他那时候对我的关心，给我带来的温暖，每一次拥抱，每一次眼神交流，都成为了我宝贵的记忆。于是，我决定找一个机会，让他知道我多么需要他的陪伴。</w:t>
      </w:r>
      <w:r>
        <w:rPr>
          <w:sz w:val="32"/>
          <w:szCs w:val="32"/>
        </w:rPr>
        <w:t>&lt;/p&gt;&lt;p&gt;&lt;img src="/static-img/1_4K1GZ6HG0nFX5L8oKVCIEe2Mayv4JePHhkknzxcjS7lsYOx-49Us6kbcM75wzi2cebO3I8UoR9Bm-sQgMXdU-HenX7h9SPaF2fFdH7myZ7cg6i0jyoWYgxJHE48nxunocHhTA-MLSyhW2bAvkgcQHFjzyqgZyDw0qWor1rB7w.jpg"&gt;&lt;/p&gt;&lt;p&gt;</w:t>
      </w:r>
      <w:r>
        <w:rPr>
          <w:sz w:val="32"/>
          <w:szCs w:val="32"/>
        </w:rPr>
        <w:t>一天晚上，我们终于都结束了忙碌的一天，回到家中。我坐在沙发上，看着窗外渐渐暗淡，而他则躺在床上看书。他似乎注意到了我的不安，便抬头看着我，说：“你有什么事吗？看起来你很烦恼。”这句话里藏着一种无言的关切，让我心里暖洋洋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其实……”我犹豫了一下，“是我想要一些特别的时光，与你一起。”他的眼睛闪烁着好奇之色，但并没有问什么，而是在书本旁边腾出地方说，“来吧。”</w:t>
      </w:r>
      <w:r>
        <w:rPr>
          <w:sz w:val="32"/>
          <w:szCs w:val="32"/>
        </w:rPr>
        <w:t>&lt;/p&gt;&lt;p&gt;&lt;img src="/static-img/6t_nHjnlN43kge5EVr9Kf4Ee2Mayv4JePHhkknzxcjS7lsYOx-49Us6kbcM75wzi2cebO3I8UoR9Bm-sQgMXdU-HenX7h9SPaF2fFdH7myZ7cg6i0jyoWYgxJHE48nxunocHhTA-MLSyhW2bAvkgcQHFjzyqgZyDw0qWor1rB7w.jpg"&gt;&lt;/p&gt;&lt;p&gt;</w:t>
      </w:r>
      <w:r>
        <w:rPr>
          <w:sz w:val="32"/>
          <w:szCs w:val="32"/>
        </w:rPr>
        <w:t>然后，我做出了那个突如其来的请求：“男票让我趴他上面喂他奶。”这句话听起来有些怪异，但它代表了我的真实需求——希望通过这种方式获得更多身体上的接触和心理上的安慰。在这个过程中，我们不仅分享了彼此的情感，还重新发现了彼此之间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静静地躺在床上，他轻轻地将手放在我的肩膀上，眼神里流露出满足与爱意。这份相处，不只是肉体上的贴近，更是一种精神上的依赖。从此以后，无论我们的日子再忙碌，我们总能找到片刻放松，将这种特殊关系继续维系下去。</w:t>
      </w:r>
      <w:r>
        <w:rPr>
          <w:sz w:val="32"/>
          <w:szCs w:val="32"/>
        </w:rPr>
        <w:t>&lt;/p&gt;&lt;p&gt;&lt;img src="/static-img/ApAKPXV3DbuUPB7UKyBs0YEe2Mayv4JePHhkknzxcjS7lsYOx-49Us6kbcM75wzi2cebO3I8UoR9Bm-sQgMXdU-HenX7h9SPaF2fFdH7myZ7cg6i0jyoWYgxJHE48nxunocHhTA-MLSyhW2bAvkgcQHFjzyqgZyDw0qWor1rB7w.jpg"&gt;&lt;/p&gt;&lt;p&gt;&lt;a href = "/doc/852761-</w:t>
      </w:r>
      <w:r>
        <w:rPr>
          <w:sz w:val="32"/>
          <w:szCs w:val="32"/>
        </w:rPr>
        <w:t>男票让我趴他上面喂他奶温馨情侣互动</w:t>
      </w:r>
      <w:r>
        <w:rPr>
          <w:sz w:val="32"/>
          <w:szCs w:val="32"/>
        </w:rPr>
        <w:t>.doc" rel="alternate" download="852761-</w:t>
      </w:r>
      <w:r>
        <w:rPr>
          <w:sz w:val="32"/>
          <w:szCs w:val="32"/>
        </w:rPr>
        <w:t>男票让我趴他上面喂他奶温馨情侣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