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触感与秘密空间一场无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触感与秘密空间：一场无声的故事</w:t>
      </w:r>
      <w:r>
        <w:rPr>
          <w:sz w:val="32"/>
          <w:szCs w:val="32"/>
        </w:rPr>
        <w:t>&lt;/p&gt;&lt;p&gt;&lt;img src="/static-img/GRmtT-2ZJXZgyh5KHKpji-pkkHTPVcIv3TuV-ES-5J6yIR7tpnLu56V454bhtsSn.png"&gt;&lt;/p&gt;&lt;p&gt;</w:t>
      </w:r>
      <w:r>
        <w:rPr>
          <w:sz w:val="32"/>
          <w:szCs w:val="32"/>
        </w:rPr>
        <w:t>在一个宁静的小区里，隔壁老王家的宅邸总是显得格外安静。传说中，这是一位美丽人妻居住的地方，她的丈夫经常出差在外，留下她独自一人寂寞守家。然而，并非所有的故事都能以言语为媒，而是通过那份微妙的情感和不为人知的秘密来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之声</w:t>
      </w:r>
      <w:r>
        <w:rPr>
          <w:sz w:val="32"/>
          <w:szCs w:val="32"/>
        </w:rPr>
        <w:t>&lt;/p&gt;&lt;p&gt;&lt;img src="/static-img/Jcc0rUc66kkEpsj4uwMJVepkkHTPVcIv3TuV-ES-5J6yIR7tpnLu56V454bhtsSn.png"&gt;&lt;/p&gt;&lt;p&gt;</w:t>
      </w:r>
      <w:r>
        <w:rPr>
          <w:sz w:val="32"/>
          <w:szCs w:val="32"/>
        </w:rPr>
        <w:t>每当夜幕降临，那个小区仿佛沉浸在一片寂静之中。在这样的环境下，每一个细微的声音都显得尤为重要。一种声音，一种情绪，从房子的一角传递到另一角，为这个宁静的小世界增添了一抹生动色彩。而就在这时候，有一种特殊的声音悄然响起，它来自于隔壁的人妻。她开始了她的按摩工作，即使是在深夜，也没有停止过，这正是她独特生活方式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艺术</w:t>
      </w:r>
      <w:r>
        <w:rPr>
          <w:sz w:val="32"/>
          <w:szCs w:val="32"/>
        </w:rPr>
        <w:t>&lt;/p&gt;&lt;p&gt;&lt;img src="/static-img/ASXNBSWJqO99OkwofWSAmupkkHTPVcIv3TuV-ES-5J6yIR7tpnLu56V454bhtsSn.png"&gt;&lt;/p&gt;&lt;p&gt;</w:t>
      </w:r>
      <w:r>
        <w:rPr>
          <w:sz w:val="32"/>
          <w:szCs w:val="32"/>
        </w:rPr>
        <w:t>从事按摩工作的人妻，她拥有着精湛的手艺和对身体健康问题的深刻理解。她能够轻柔地将手指滑过肌肤，让每一次按压都如同春天里的雨滴一样有力而温柔。这不仅仅是一个简单的物理接触，更是一种心灵上的交流，无需语言即可理解对方所需要的是什么样的放松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下的幻想</w:t>
      </w:r>
      <w:r>
        <w:rPr>
          <w:sz w:val="32"/>
          <w:szCs w:val="32"/>
        </w:rPr>
        <w:t>&lt;/p&gt;&lt;p&gt;&lt;img src="/static-img/pq2ufqQsocIBS5NcyjYQqOpkkHTPVcIv3TuV-ES-5J6yIR7tpnLu56V454bhtsSn.png"&gt;&lt;/p&gt;&lt;p&gt;</w:t>
      </w:r>
      <w:r>
        <w:rPr>
          <w:sz w:val="32"/>
          <w:szCs w:val="32"/>
        </w:rPr>
        <w:t>随着时间推移，一些幸运者偶尔会捕捉到几分模糊、几分清晰的人妻身影。他们通过窗户偷窥，看到了那段被称作“人妻寂寞按摩中文字幕”的画面。那是一个充满了期待和回忆的时刻，对于那些渴望体验这份温馨与安全却又无法亲近的人来说，是一种难以抗拒的心理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空间</w:t>
      </w:r>
      <w:r>
        <w:rPr>
          <w:sz w:val="32"/>
          <w:szCs w:val="32"/>
        </w:rPr>
        <w:t>&lt;/p&gt;&lt;p&gt;&lt;img src="/static-img/VhdE6TUOGv67bYqYeCMip-pkkHTPVcIv3TuV-ES-5J6yIR7tpnLu56V454bhtsSn.png"&gt;&lt;/p&gt;&lt;p&gt;</w:t>
      </w:r>
      <w:r>
        <w:rPr>
          <w:sz w:val="32"/>
          <w:szCs w:val="32"/>
        </w:rPr>
        <w:t>人妻设立了自己的私人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室，用来接受那些寻求放松并且愿意付出代价的人们。她的话题很少涉及个人隐私，但对于选择进入这个秘密空间的人们来说，那里的氛围就像是打开了一扇通往另一个世界的大门。在这里，他们可以暂时逃离现实中的烦恼，与这种既熟悉又陌生的女主人共享一段平静而神圣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任何明确的话语交换，但是人们之间似乎已经建立了一种无形而强烈的情感联系。他们用眼神交流，用微笑表达谢意，用身体语言诉说自己的需求。而那个人的心灵，却更加丰富多彩，因为它承载着他人的希望、恐惧以及最终找到了安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闭合的一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那个美丽人妻终于找到属于自己的幸福时，她会关上这一切，结束这场看似无声却又充满情感的话剧。但直到那一刻，我们只能继续我们的生活，在这个小区里听见不同的故事，以及那永远不会消失的声音——她的按摩工夫，就像冬日里最后一点余热一般，温暖而持久。</w:t>
      </w:r>
      <w:r>
        <w:rPr>
          <w:sz w:val="32"/>
          <w:szCs w:val="32"/>
        </w:rPr>
        <w:t>&lt;/p&gt;&lt;p&gt;&lt;a href = "/doc/852759-</w:t>
      </w:r>
      <w:r>
        <w:rPr>
          <w:sz w:val="32"/>
          <w:szCs w:val="32"/>
        </w:rPr>
        <w:t>温暖触感与秘密空间一场无声的故事</w:t>
      </w:r>
      <w:r>
        <w:rPr>
          <w:sz w:val="32"/>
          <w:szCs w:val="32"/>
        </w:rPr>
        <w:t>.doc" rel="alternate" download="852759-</w:t>
      </w:r>
      <w:r>
        <w:rPr>
          <w:sz w:val="32"/>
          <w:szCs w:val="32"/>
        </w:rPr>
        <w:t>温暖触感与秘密空间一场无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