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新地址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最新四虎网址查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对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产生了好奇？</w:t>
      </w:r>
      <w:r>
        <w:rPr>
          <w:sz w:val="32"/>
          <w:szCs w:val="32"/>
        </w:rPr>
        <w:t>&lt;/p&gt;&lt;p&gt;&lt;img src="/static-img/k18JxcMEVM5Qft-RgXx_CMH6FS2veNCo8dGWnjGvcJQL6L-I5Dyk4bOSYrHxeRvl.jpg"&gt;&lt;/p&gt;&lt;p&gt;</w:t>
      </w:r>
      <w:r>
        <w:rPr>
          <w:sz w:val="32"/>
          <w:szCs w:val="32"/>
        </w:rPr>
        <w:t>在数字时代，网络平台成为了我们日常生活中不可或缺的一部分。其中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作为一个知名的成人内容分享社区，在许多人心目中占据了重要的地位。然而，由于法律法规的限制和社会伦理道德上的考量，这类网站经常会更换其域名，以避免被封禁。这就引发了一些问题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如何才能找到最新、最可靠的访问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不断更新寻找新的访问方式？</w:t>
      </w:r>
      <w:r>
        <w:rPr>
          <w:sz w:val="32"/>
          <w:szCs w:val="32"/>
        </w:rPr>
        <w:t>&lt;/p&gt;&lt;p&gt;&lt;img src="/static-img/tWXKsdJvVUZDK3hGT-UMVsH6FS2veNCo8dGWnjGvcJSfNCfF5uA5ktKYC0I_RLNA0KGIxZ5hfP7IajW1uVkPytxp51oCHHcPebwFz_3NfJjGxiek3mJo3YzHCuhrMbUAO9EWIJJzWtEFIuS0abnq6Q.jpg"&gt;&lt;/p&gt;&lt;p&gt;</w:t>
      </w:r>
      <w:r>
        <w:rPr>
          <w:sz w:val="32"/>
          <w:szCs w:val="32"/>
        </w:rPr>
        <w:t>随着互联网监管政策的加强，以及对色情内容严格打击的情形频发，传统成人内容分享网站面临着前所未有的挑战。不断地更换域名成为这些网站生存下去的一种手段。在这样的背景下，对于那些渴望继续享受他们提供服务的人来说，要不停地追踪这些变化成了必然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哪个域名是官方认可的？</w:t>
      </w:r>
      <w:r>
        <w:rPr>
          <w:sz w:val="32"/>
          <w:szCs w:val="32"/>
        </w:rPr>
        <w:t>&lt;/p&gt;&lt;p&gt;&lt;img src="/static-img/hNT7woGCnkBifdp1udRsDcH6FS2veNCo8dGWnjGvcJSfNCfF5uA5ktKYC0I_RLNA0KGIxZ5hfP7IajW1uVkPytxp51oCHHcPebwFz_3NfJjGxiek3mJo3YzHCuhrMbUAO9EWIJJzWtEFIuS0abnq6Q.jpg"&gt;&lt;/p&gt;&lt;p&gt;</w:t>
      </w:r>
      <w:r>
        <w:rPr>
          <w:sz w:val="32"/>
          <w:szCs w:val="32"/>
        </w:rPr>
        <w:t>在这个过程中，有一些方法可以帮助用户辨别哪个域名是官方认可的，而不是假冒伪劣或者已经被封禁了。首先，可以通过社交媒体和论坛上其他用户留下的反馈来判断；其次，可以关注该社区发布的心得体会和声明，看看是否有明确指出官方网址的情况；再者，如果遇到多个可能都是正确答案，那么可以尝试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工具来测试一下每个链接是否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宁愿选择付费订阅而不是免费浏览？</w:t>
      </w:r>
      <w:r>
        <w:rPr>
          <w:sz w:val="32"/>
          <w:szCs w:val="32"/>
        </w:rPr>
        <w:t>&lt;/p&gt;&lt;p&gt;&lt;img src="/static-img/E5CNyR1iEfmv5Sly33iE-8H6FS2veNCo8dGWnjGvcJSfNCfF5uA5ktKYC0I_RLNA0KGIxZ5hfP7IajW1uVkPytxp51oCHHcPebwFz_3NfJjGxiek3mJo3YzHCuhrMbUAO9EWIJJzWtEFIuS0abnq6Q.jpg"&gt;&lt;/p&gt;&lt;p&gt;</w:t>
      </w:r>
      <w:r>
        <w:rPr>
          <w:sz w:val="32"/>
          <w:szCs w:val="32"/>
        </w:rPr>
        <w:t>对于一些爱好者来说，他们并不仅仅满足于简单浏览，而是在乎质量与安全。如果某些资源因为版权保护而不能免费获取，那么他们可能会选择通过付费订阅这种方式来支持制作团队，并获得更多高质量、高分辨率甚至独家发布的大型作品。此外，付费订阅往往意味着更少广告干扰，更专注于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个人信息安全在不断变动的情况下？</w:t>
      </w:r>
      <w:r>
        <w:rPr>
          <w:sz w:val="32"/>
          <w:szCs w:val="32"/>
        </w:rPr>
        <w:t>&lt;/p&gt;&lt;p&gt;&lt;img src="/static-img/4kno-kXmifwKG-uGDVPAOcH6FS2veNCo8dGWnjGvcJSfNCfF5uA5ktKYC0I_RLNA0KGIxZ5hfP7IajW1uVkPytxp51oCHHcPebwFz_3NfJjGxiek3mJo3YzHCuhrMbUAO9EWIJJzWtEFIuS0abnq6Q.jpg"&gt;&lt;/p&gt;&lt;p&gt;</w:t>
      </w:r>
      <w:r>
        <w:rPr>
          <w:sz w:val="32"/>
          <w:szCs w:val="32"/>
        </w:rPr>
        <w:t>由于各种原因导致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改变，这也带来了隐私泄露等风险的问题。因此，在处理这种情况时，最重要的是保持警惕，不要轻易点击任何未知来源或链接。而且，在搜索最新网址时，一定要使用信誉良好的搜索引擎，并注意不要用公共电脑或者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进行敏感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 </w:t>
      </w:r>
      <w:r>
        <w:rPr>
          <w:sz w:val="32"/>
          <w:szCs w:val="32"/>
        </w:rPr>
        <w:t xml:space="preserve">adult content community </w:t>
      </w:r>
      <w:r>
        <w:rPr>
          <w:sz w:val="32"/>
          <w:szCs w:val="32"/>
        </w:rPr>
        <w:t>的发展趋势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无论是技术还是法律层面的发展，都将对</w:t>
      </w:r>
      <w:r>
        <w:rPr>
          <w:sz w:val="32"/>
          <w:szCs w:val="32"/>
        </w:rPr>
        <w:t>adult content community</w:t>
      </w:r>
      <w:r>
        <w:rPr>
          <w:sz w:val="32"/>
          <w:szCs w:val="32"/>
        </w:rPr>
        <w:t>产生深远影响。一方面，技术进步将使得内容生产更加便捷，同时也增加了隐私泄露和版权侵犯的问题；另一方面，从全球范围内看，大数据分析能力增强，将促使监管机构更加精准地打击非法活动。此外，由于社会观念发生变化，对性教育与健康意识提升，也可能推动这一领域向更加正面的方向转变。</w:t>
      </w:r>
      <w:r>
        <w:rPr>
          <w:sz w:val="32"/>
          <w:szCs w:val="32"/>
        </w:rPr>
        <w:t>&lt;/p&gt;&lt;p&gt;&lt;a href = "/doc/852756-</w:t>
      </w:r>
      <w:r>
        <w:rPr>
          <w:sz w:val="32"/>
          <w:szCs w:val="32"/>
        </w:rPr>
        <w:t>四虎新地址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最新四虎网址查询</w:t>
      </w:r>
      <w:r>
        <w:rPr>
          <w:sz w:val="32"/>
          <w:szCs w:val="32"/>
        </w:rPr>
        <w:t>.doc" rel="alternate" download="852756-</w:t>
      </w:r>
      <w:r>
        <w:rPr>
          <w:sz w:val="32"/>
          <w:szCs w:val="32"/>
        </w:rPr>
        <w:t>四虎新地址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最新四虎网址查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