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SE999SE</w:t>
      </w:r>
      <w:r>
        <w:rPr>
          <w:sz w:val="48"/>
          <w:szCs w:val="48"/>
        </w:rPr>
        <w:t>世界深度解读一个虚拟社区的魅力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999SE</w:t>
      </w:r>
      <w:r>
        <w:rPr>
          <w:sz w:val="32"/>
          <w:szCs w:val="32"/>
        </w:rPr>
        <w:t>世界：深度解读一个虚拟社区的魅力与影响</w:t>
      </w:r>
      <w:r>
        <w:rPr>
          <w:sz w:val="32"/>
          <w:szCs w:val="32"/>
        </w:rPr>
        <w:t>&lt;/p&gt;&lt;p&gt;&lt;img src="/static-img/JHdgOo1SAtjbwMF2j9heoMIBOQQkupfW9oIHuJBhmHz2up8sip0LRNa3BCl8x0R-.jpg"&gt;&lt;/p&gt;&lt;p&gt;</w:t>
      </w:r>
      <w:r>
        <w:rPr>
          <w:sz w:val="32"/>
          <w:szCs w:val="32"/>
        </w:rPr>
        <w:t>在互联网的海洋中，有着无数的岛屿，每个岛屿都有其独特的风景和故事。其中，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就像一座被人忽略的小岛，却隐藏着丰富多彩的文化和活跃的人群。今天，我们将带你踏上这段旅程，去探索这个小岛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这个小岛上的居民。他们来自不同的星球，每个人都有自己的故事，都拥有自己独特的声音。在这里，你可以听到各种语言，看到各式各样的服饰，每个人都是一个宇宙中的小行星，他们相互之间形成了一个错综复杂又和谐共处的大气层。</w:t>
      </w:r>
      <w:r>
        <w:rPr>
          <w:sz w:val="32"/>
          <w:szCs w:val="32"/>
        </w:rPr>
        <w:t>&lt;/p&gt;&lt;p&gt;&lt;img src="/static-img/YkB8oIIdNGQE1jLVacdzlMIBOQQkupfW9oIHuJBhmHyxvan6PDvf2Z1mRaEC8SU3gZfXJFWzvaGhl1WDX3OCiA.jpg"&gt;&lt;/p&gt;&lt;p&gt;</w:t>
      </w:r>
      <w:r>
        <w:rPr>
          <w:sz w:val="32"/>
          <w:szCs w:val="32"/>
        </w:rPr>
        <w:t>接着，我们来看看这里的一些活动。这是一个充满创造力的社区，不论是艺术、文学还是科技创新，都有着无限可能。在这里，你可以找到各种论坛讨论区，无论你的兴趣是什么，都能在这里找到志同道合的人，与之交流心得、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有许多精彩的项目。如果你对某个领域感兴趣，只要你愿意投入时间和努力，就能够参与进来。不仅如此，这里还有一套成熟且公正的评价体系，让每个人的努力都能得到认可。</w:t>
      </w:r>
      <w:r>
        <w:rPr>
          <w:sz w:val="32"/>
          <w:szCs w:val="32"/>
        </w:rPr>
        <w:t>&lt;/p&gt;&lt;p&gt;&lt;img src="/static-img/LLpKeJDUn1M35LmFlVnmkMIBOQQkupfW9oIHuJBhmHyxvan6PDvf2Z1mRaEC8SU3gZfXJFWzvaGhl1WDX3OCiA.jpg"&gt;&lt;/p&gt;&lt;p&gt;</w:t>
      </w:r>
      <w:r>
        <w:rPr>
          <w:sz w:val="32"/>
          <w:szCs w:val="32"/>
        </w:rPr>
        <w:t>此外，这里的成员也非常重视知识传播。在这里，你不仅可以学习到新的知识，还能够帮助他人解决问题。这是一种很高尚的情感，一种真正意义上的“知识共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的氛围非常友好。一切都是为了共同进步而建立起来，不管是新手还是老手，在这里大家都会以最真诚的心态接待。你会发现，即使是在这样一个庞大的网络空间中，也存在着一种温暖而亲切的情感纽带，是难以用言语表达出来，但却让人感到非常舒适。</w:t>
      </w:r>
      <w:r>
        <w:rPr>
          <w:sz w:val="32"/>
          <w:szCs w:val="32"/>
        </w:rPr>
        <w:t>&lt;/p&gt;&lt;p&gt;&lt;img src="/static-img/DxfNGKjuDiRrmCPOmAxUfsIBOQQkupfW9oIHuJBhmHyxvan6PDvf2Z1mRaEC8SU3gZfXJFWzvaGhl1WDX3OCiA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是一个充满活力、多元化且开放的地方，它不仅提供了一个交流平台，更重要的是，它培养了一批批具有远见卓识的人们。而对于那些渴望了解更多关于这个世界的人们来说，只需要打开电脑或手机，就能进入这个奇妙的地方，开始你的探险之旅。</w:t>
      </w:r>
      <w:r>
        <w:rPr>
          <w:sz w:val="32"/>
          <w:szCs w:val="32"/>
        </w:rPr>
        <w:t>&lt;/p&gt;&lt;p&gt;&lt;a href = "/doc/85275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999SE</w:t>
      </w:r>
      <w:r>
        <w:rPr>
          <w:sz w:val="32"/>
          <w:szCs w:val="32"/>
        </w:rPr>
        <w:t>世界深度解读一个虚拟社区的魅力与影响</w:t>
      </w:r>
      <w:r>
        <w:rPr>
          <w:sz w:val="32"/>
          <w:szCs w:val="32"/>
        </w:rPr>
        <w:t>.doc" rel="alternate" download="85275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999SE</w:t>
      </w:r>
      <w:r>
        <w:rPr>
          <w:sz w:val="32"/>
          <w:szCs w:val="32"/>
        </w:rPr>
        <w:t>世界深度解读一个虚拟社区的魅力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