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穿越时空的选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因科技和魔法的融合而变得无比繁荣。然而，这份繁荣并未带来人类社会的真正和平与幸福。在这个时代，人们开始意识到自己并不完全掌控自己的命运，而是被一个称为“天择”的神秘力量所左右。《天择小说》系列正是基于这样的设定。</w:t>
      </w:r>
      <w:r>
        <w:rPr>
          <w:sz w:val="32"/>
          <w:szCs w:val="32"/>
        </w:rPr>
        <w:t>&lt;/p&gt;&lt;p&gt;&lt;img src="/static-img/o6v7-ID94afYhKgB8D3PmiI62KZQkL-kG_2W3ihb0dQxgmxAR4PfIOlxp-Q0KguL.jpg"&gt;&lt;/p&gt;&lt;p&gt;</w:t>
      </w:r>
      <w:r>
        <w:rPr>
          <w:sz w:val="32"/>
          <w:szCs w:val="32"/>
        </w:rPr>
        <w:t>第一段：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择小说》的故事背景建立在这样一种宇宙观上：宇宙中存在着一股不可见、不可触摸但却能影响一切事物的力量——这便是“天择”。这种力量似乎有着自己的意志，它能够操纵时间和空间，将人们投入到不同的现实之中，每个选择都可能导致不同的结果。这种设定让读者产生了一种深刻的思考：如果我们的生活、我们的决定都是由某种超越我们理解范围的事物所控制，那么我们是否还真有自由？</w:t>
      </w:r>
      <w:r>
        <w:rPr>
          <w:sz w:val="32"/>
          <w:szCs w:val="32"/>
        </w:rPr>
        <w:t>&lt;/p&gt;&lt;p&gt;&lt;img src="/static-img/Lc7MBfeL52lqrBl5peP9IiI62KZQkL-kG_2W3ihb0dTesaVGTu-7aFQAZXPeWta4IjrYplCQv6Qb_ZbeKFvR1Fwfz9hVJtczMto8KI0dvH4.jpg"&gt;&lt;/p&gt;&lt;p&gt;</w:t>
      </w:r>
      <w:r>
        <w:rPr>
          <w:sz w:val="32"/>
          <w:szCs w:val="32"/>
        </w:rPr>
        <w:t>第二段：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通常是一些拥有特殊能力的人，他们可以感受到或直接接触到“天择”的信号。这使得他们能够穿越不同的时间线甚至不同维度，从而体验各种可能性。而每一次穿梭，都伴随着新的挑战、新的人际关系，以及对自我价值观念的一次又一次重新审视。通过这些角色，我们可以看到不同人在面对相同困境时会作出怎样的选择，并探讨这些选择背后隐藏的问题。</w:t>
      </w:r>
      <w:r>
        <w:rPr>
          <w:sz w:val="32"/>
          <w:szCs w:val="32"/>
        </w:rPr>
        <w:t>&lt;/p&gt;&lt;p&gt;&lt;img src="/static-img/U8RkxpGzKyonq2yLb7VsRCI62KZQkL-kG_2W3ihb0dTesaVGTu-7aFQAZXPeWta4IjrYplCQv6Qb_ZbeKFvR1Fwfz9hVJtczMto8KI0dvH4.jpg"&gt;&lt;/p&gt;&lt;p&gt;</w:t>
      </w:r>
      <w:r>
        <w:rPr>
          <w:sz w:val="32"/>
          <w:szCs w:val="32"/>
        </w:rPr>
        <w:t>第三段：责任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择小说》中的主题之一就是探讨责任问题。当主角们发现自己能够改变过去，但同时也知道每一步改变都会引起连锁反应，最终影响现在及将来的世界时，他们必须面对自己肩上的巨大责任。这不仅是一个道德问题，也是一个关于个人自由与宿命论之间平衡的问题。在这个过程中，作者通过角色间的情感冲突、思想斗争以及最终做出的决策，展现了人类如何在不确定性充斥的环境中寻找自我的道路。</w:t>
      </w:r>
      <w:r>
        <w:rPr>
          <w:sz w:val="32"/>
          <w:szCs w:val="32"/>
        </w:rPr>
        <w:t>&lt;/p&gt;&lt;p&gt;&lt;img src="/static-img/Ps_onAKS3ZVR5ieDVW20ByI62KZQkL-kG_2W3ihb0dTesaVGTu-7aFQAZXPeWta4IjrYplCQv6Qb_ZbeKFvR1Fwfz9hVJtczMto8KI0dvH4.jpg"&gt;&lt;/p&gt;&lt;p&gt;</w:t>
      </w:r>
      <w:r>
        <w:rPr>
          <w:sz w:val="32"/>
          <w:szCs w:val="32"/>
        </w:rPr>
        <w:t>第四段：超脱凡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择小说》不仅关注于具体事件，还涉及哲学思辨和精神追求。书中的某些人物为了揭开“天择”之谜，不惧牺牲自身，即使是在极端情况下也不放弃追求真理的心态，被赋予了超脱世俗常规的特质。这类形象激励读者去思考那些看似遥不可及的事情，比如了解整个宇宙运行的奥秘，或是找到生命意义上的答案。</w:t>
      </w:r>
      <w:r>
        <w:rPr>
          <w:sz w:val="32"/>
          <w:szCs w:val="32"/>
        </w:rPr>
        <w:t>&lt;/p&gt;&lt;p&gt;&lt;img src="/static-img/F72YYdDNPUXqc4aISKkSuSI62KZQkL-kG_2W3ihb0dTesaVGTu-7aFQAZXPeWta4IjrYplCQv6Qb_ZbeKFvR1Fwfz9hVJtczMto8KI0dvH4.jpg"&gt;&lt;/p&gt;&lt;p&gt;</w:t>
      </w:r>
      <w:r>
        <w:rPr>
          <w:sz w:val="32"/>
          <w:szCs w:val="32"/>
        </w:rPr>
        <w:t>第五段：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也是该系列作品的一个显著特点。在书中，不同文化背景的人物相互交织，使得作品具有丰富多彩的地理环境和文化氛围。此外，“跨界交流”也指的是科学技术与玄学哲学之间不断拓展联系的情况，使得故事更加紧密地结合了现实与想象力，有助于创造出既生动又令人沉醉的大量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择小说》以其独到的视角，让读者从另一种方式去认识世界，并启发他们思考更深层次的话题。它提出了关于自由、责任、灵魂以及知识等诸多重要议题，为现代人提供了一种全新的解释方式，无疑是一部值得深入阅读并反复琢磨的小说系列。如果你渴望探索更多关于人类心灵深处未知领域的话题，那么《天择》的旅程绝对不会让你失望。</w:t>
      </w:r>
      <w:r>
        <w:rPr>
          <w:sz w:val="32"/>
          <w:szCs w:val="32"/>
        </w:rPr>
        <w:t>&lt;/p&gt;&lt;p&gt;&lt;a href = "/doc/852719-</w:t>
      </w:r>
      <w:r>
        <w:rPr>
          <w:sz w:val="32"/>
          <w:szCs w:val="32"/>
        </w:rPr>
        <w:t>天择穿越时空的选择之旅</w:t>
      </w:r>
      <w:r>
        <w:rPr>
          <w:sz w:val="32"/>
          <w:szCs w:val="32"/>
        </w:rPr>
        <w:t>.doc" rel="alternate" download="852719-</w:t>
      </w:r>
      <w:r>
        <w:rPr>
          <w:sz w:val="32"/>
          <w:szCs w:val="32"/>
        </w:rPr>
        <w:t>天择穿越时空的选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