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光微动时宇宙间最柔和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间最柔和的光芒</w:t>
      </w:r>
      <w:r>
        <w:rPr>
          <w:sz w:val="32"/>
          <w:szCs w:val="32"/>
        </w:rPr>
        <w:t>&lt;/p&gt;&lt;p&gt;&lt;img src="/static-img/M1V74JMtiPefiRAaCAlVixhBmp_6itTFGNPScPTzQoVo23reg3mv2FmW8J9gxCNZ.jpeg"&gt;&lt;/p&gt;&lt;p&gt;</w:t>
      </w:r>
      <w:r>
        <w:rPr>
          <w:sz w:val="32"/>
          <w:szCs w:val="32"/>
        </w:rPr>
        <w:t>星辰之光微动时，天地间又有何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每一颗恒星都像是一个孤独的小灯塔，点缀着夜空。它们静静地发出了自己的光芒，却似乎总是在不经意间轻轻颤抖。这颤抖，是不是也蕴含着某种信息呢？</w:t>
      </w:r>
      <w:r>
        <w:rPr>
          <w:sz w:val="32"/>
          <w:szCs w:val="32"/>
        </w:rPr>
        <w:t>&lt;/p&gt;&lt;p&gt;&lt;img src="/static-img/S2pNnTp7uLSfUY7wr8S63hhBmp_6itTFGNPScPTzQoWj1KRszhAtaPNs7m5bt7dcWXzA-ZfAlsDQ0RO2IS0ykACfT7dta9WPOs4jX3-0hSRq0CQ_JulZoEDhWa0TCa3RNJAk0VLa_PHnZqGI8bt9XA.jpeg"&gt;&lt;/p&gt;&lt;p&gt;</w:t>
      </w:r>
      <w:r>
        <w:rPr>
          <w:sz w:val="32"/>
          <w:szCs w:val="32"/>
        </w:rPr>
        <w:t>这些微小的变化能否揭示更深层次的宇宙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长期以来一直在研究这类现象，他们发现，即使是距离我们极远的恒星，其亮度也会随时间而发生微小变化。这对于了解恒星内部结构、演化过程以及甚至可能存在于其他行星上的生命形式，都具有重要意义。</w:t>
      </w:r>
      <w:r>
        <w:rPr>
          <w:sz w:val="32"/>
          <w:szCs w:val="32"/>
        </w:rPr>
        <w:t>&lt;/p&gt;&lt;p&gt;&lt;img src="/static-img/RVuQhV7-673t_aLx9l48QRhBmp_6itTFGNPScPTzQoWj1KRszhAtaPNs7m5bt7dcWXzA-ZfAlsDQ0RO2IS0ykACfT7dta9WPOs4jX3-0hSRq0CQ_JulZoEDhWa0TCa3RNJAk0VLa_PHnZqGI8bt9XA.jpeg"&gt;&lt;/p&gt;&lt;p&gt;</w:t>
      </w:r>
      <w:r>
        <w:rPr>
          <w:sz w:val="32"/>
          <w:szCs w:val="32"/>
        </w:rPr>
        <w:t>那么，这些变化是如何产生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些变化可以由多种因素引起。例如，当一个恒星周围出现了太阳系中的行星或其他天体时，它们可能会通过引力效应影响到该恒星本身，从而导致其亮度发生波动。此外，一些更为复杂的情况下，还可能涉及到旋转速度、自转轴倾斜等因素共同作用所致。</w:t>
      </w:r>
      <w:r>
        <w:rPr>
          <w:sz w:val="32"/>
          <w:szCs w:val="32"/>
        </w:rPr>
        <w:t>&lt;/p&gt;&lt;p&gt;&lt;img src="/static-img/e-iifDxki0Vdbs-m5UUbrxhBmp_6itTFGNPScPTzQoWj1KRszhAtaPNs7m5bt7dcWXzA-ZfAlsDQ0RO2IS0ykACfT7dta9WPOs4jX3-0hSRq0CQ_JulZoEDhWa0TCa3RNJAk0VLa_PHnZqGI8bt9XA.jpeg"&gt;&lt;/p&gt;&lt;p&gt;</w:t>
      </w:r>
      <w:r>
        <w:rPr>
          <w:sz w:val="32"/>
          <w:szCs w:val="32"/>
        </w:rPr>
        <w:t>我们能从这些数据中获得什么样的洞察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现代天文学技术，我们能够对这些微妙的改变进行精确测量，并将其与理论模型相结合，以便进行更加详细的地质学分析。这样做不仅能够帮助我们更好地理解那些遥远世界，更重要的是，它还可能揭示出新的物理规律，为未来的科技发展奠定基础。</w:t>
      </w:r>
      <w:r>
        <w:rPr>
          <w:sz w:val="32"/>
          <w:szCs w:val="32"/>
        </w:rPr>
        <w:t>&lt;/p&gt;&lt;p&gt;&lt;img src="/static-img/rCztgL2gGiqQqM7uVQtC1xhBmp_6itTFGNPScPTzQoWj1KRszhAtaPNs7m5bt7dcWXzA-ZfAlsDQ0RO2IS0ykACfT7dta9WPOs4jX3-0hSRq0CQ_JulZoEDhWa0TCa3RNJAk0VLa_PHnZqGI8bt9XA.jpeg"&gt;&lt;/p&gt;&lt;p&gt;</w:t>
      </w:r>
      <w:r>
        <w:rPr>
          <w:sz w:val="32"/>
          <w:szCs w:val="32"/>
        </w:rPr>
        <w:t>是否还有更多隐藏在这些谜题之中的答案待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的知识水平已经非常高，但仍然有一大片未知领域等待探索。在未来，随着观测技术和计算能力的大幅提升，我们相信将能够解开更多关于“为什么”和“如何”的谜团。每当一颗新鲜事物被发现，每当一次令人惊叹的事实被揭露，那么人类对这个世界就再接近了一步，也许，最终我们还能找到通往全宇宙奥秘的一把钥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终，在那个遥不可及的地方，有没有一种可能性，就是所有这一切都是为了向地球上的人类传递一个信息——即使是最遥远的光，也永远不会完全消失，而是一直以一种无法言说的方式存在于我们的视野里，无论你愿意还是不愿意去寻找它。</w:t>
      </w:r>
      <w:r>
        <w:rPr>
          <w:sz w:val="32"/>
          <w:szCs w:val="32"/>
        </w:rPr>
        <w:t>&lt;/p&gt;&lt;p&gt;&lt;a href = "/doc/852718-</w:t>
      </w:r>
      <w:r>
        <w:rPr>
          <w:sz w:val="32"/>
          <w:szCs w:val="32"/>
        </w:rPr>
        <w:t>星辰之光微动时宇宙间最柔和的光芒</w:t>
      </w:r>
      <w:r>
        <w:rPr>
          <w:sz w:val="32"/>
          <w:szCs w:val="32"/>
        </w:rPr>
        <w:t>.doc" rel="alternate" download="852718-</w:t>
      </w:r>
      <w:r>
        <w:rPr>
          <w:sz w:val="32"/>
          <w:szCs w:val="32"/>
        </w:rPr>
        <w:t>星辰之光微动时宇宙间最柔和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