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探索心灵深处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，斑驳地洒在桌上的一张纸上。纸上的字迹潦草，却充满了深邃的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扇开启心灵之门的钥匙，它所蕴含的情感和智慧，让人不禁陷入沉思。</w:t>
      </w:r>
      <w:r>
        <w:rPr>
          <w:sz w:val="32"/>
          <w:szCs w:val="32"/>
        </w:rPr>
        <w:t>&lt;/p&gt;&lt;p&gt;&lt;img src="/static-img/_sQXs6-2Y6Loc4nAsPztc8paxQHwUlcHtWDLwsFQpb6OR54Krgovsnb8hqt3DalL.jpg"&gt;&lt;/p&gt;&lt;p&gt;</w:t>
      </w:r>
      <w:r>
        <w:rPr>
          <w:sz w:val="32"/>
          <w:szCs w:val="32"/>
        </w:rPr>
        <w:t>一、理解“安意如思无邪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源自古代诗词，它意味着心中的忧愁与烦恼都消散了，内心平静而纯洁，没有复杂的心机，也没有恶意或诡计。在现代社会，这样的境界似乎已成为奢望，因为我们常被各种压力和负面情绪所困扰。但是，如果我们能把这句话当作生活的座右铭，那么我们的日子或许就能少一些烦恼。</w:t>
      </w:r>
      <w:r>
        <w:rPr>
          <w:sz w:val="32"/>
          <w:szCs w:val="32"/>
        </w:rPr>
        <w:t>&lt;/p&gt;&lt;p&gt;&lt;img src="/static-img/bCNmH37uzxYIcv5XGl9x6MpaxQHwUlcHtWDLwsFQpb47gqV1YijCAszVxoZpGQz9KCw_IiQYpz2t3DDx2ZNunv7RXTvA7sj7lZM1FzCNwBP0UL-tXticJXvE3ycPnwsOqrE2hGyBtHuso63z9eH76g.png"&gt;&lt;/p&gt;&lt;p&gt;</w:t>
      </w:r>
      <w:r>
        <w:rPr>
          <w:sz w:val="32"/>
          <w:szCs w:val="32"/>
        </w:rPr>
        <w:t>二、追求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这样的状态，我们首先需要学会放下，不是放下物质，而是放下那些不必要的心结。比如说，当你遇到别人的指责或批评时，你是否会感到不安？如果可以的话，那么试着告诉自己，这些都是别人的观念，与你的价值观可能完全不同。你并不欠解释，你只需保持自己的节奏继续前行。</w:t>
      </w:r>
      <w:r>
        <w:rPr>
          <w:sz w:val="32"/>
          <w:szCs w:val="32"/>
        </w:rPr>
        <w:t>&lt;/p&gt;&lt;p&gt;&lt;img src="/static-img/jWRQ2TQ9fuxoMG-1gf1rGMpaxQHwUlcHtWDLwsFQpb47gqV1YijCAszVxoZpGQz9KCw_IiQYpz2t3DDx2ZNunv7RXTvA7sj7lZM1FzCNwBP0UL-tXticJXvE3ycPnwsOqrE2hGyBtHuso63z9eH76g.jpg"&gt;&lt;/p&gt;&lt;p&gt;</w:t>
      </w:r>
      <w:r>
        <w:rPr>
          <w:sz w:val="32"/>
          <w:szCs w:val="32"/>
        </w:rPr>
        <w:t>三、培养正面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够帮助我们更好地应对生活中的挑战。当你面对困难的时候，可以尝试用一种乐观的心态去看待问题。这并不意味着逃避现实，而是通过正面的思考来寻找解决问题的可能性。这样做，不仅能够减轻心理压力，还能够激发潜在的解决方案。</w:t>
      </w:r>
      <w:r>
        <w:rPr>
          <w:sz w:val="32"/>
          <w:szCs w:val="32"/>
        </w:rPr>
        <w:t>&lt;/p&gt;&lt;p&gt;&lt;img src="/static-img/gOKczG94Te62lhN1KYg5vspaxQHwUlcHtWDLwsFQpb47gqV1YijCAszVxoZpGQz9KCw_IiQYpz2t3DDx2ZNunv7RXTvA7sj7lZM1FzCNwBP0UL-tXticJXvE3ycPnwsOqrE2hGyBtHuso63z9eH76g.jpg"&gt;&lt;/p&gt;&lt;p&gt;</w:t>
      </w:r>
      <w:r>
        <w:rPr>
          <w:sz w:val="32"/>
          <w:szCs w:val="32"/>
        </w:rPr>
        <w:t>四、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美好的习惯，它可以帮助我们从日常的小事中找到快乐，从而提升整体的情绪。如果每天花时间去思考今天有哪些事情值得感激，无论大事小情，都能让我们的内心变得更加温暖和谐。此外，对于身边的人也要多一点赞赏和鼓励，他们也是你生活中不可或缺的一部分，他们给予你的支持与爱，是最宝贵的财富。</w:t>
      </w:r>
      <w:r>
        <w:rPr>
          <w:sz w:val="32"/>
          <w:szCs w:val="32"/>
        </w:rPr>
        <w:t>&lt;/p&gt;&lt;p&gt;&lt;img src="/static-img/PoMoaQcRXcO6M63JkQLWYspaxQHwUlcHtWDLwsFQpb47gqV1YijCAszVxoZpGQz9KCw_IiQYpz2t3DDx2ZNunv7RXTvA7sj7lZM1FzCNwBP0UL-tXticJXvE3ycPnwsOqrE2hGyBtHuso63z9eH76g.png"&gt;&lt;/p&gt;&lt;p&gt;</w:t>
      </w:r>
      <w:r>
        <w:rPr>
          <w:sz w:val="32"/>
          <w:szCs w:val="32"/>
        </w:rPr>
        <w:t>五、保持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于维持良好的精神状态至关重要。不断运动，可以释放身体里的紧张气息，同时也为大脑提供氧气，有助于提高认知功能。而合理饮食则有助于增强免疫系统，使得抵抗疾病能力得到提升。在忙碌工作之余，我们应该抽出时间进行适量运动，并注意均衡饮食，以此来保证身体与精神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目标时，我们需要不断调整自己的思想习惯，以及改善生活方式。只有这样，我们才能真正实现内心世界的清澈与纯净，从而享受更多属于自己的幸福时光。在这个过程中，每一次小小努力，每一次成功克服挑战，都将是一个向往自由与快乐迈出的坚定一步。</w:t>
      </w:r>
      <w:r>
        <w:rPr>
          <w:sz w:val="32"/>
          <w:szCs w:val="32"/>
        </w:rPr>
        <w:t>&lt;/p&gt;&lt;p&gt;&lt;a href = "/doc/852713-</w:t>
      </w:r>
      <w:r>
        <w:rPr>
          <w:sz w:val="32"/>
          <w:szCs w:val="32"/>
        </w:rPr>
        <w:t>安意如思无邪探索心灵深处的和谐</w:t>
      </w:r>
      <w:r>
        <w:rPr>
          <w:sz w:val="32"/>
          <w:szCs w:val="32"/>
        </w:rPr>
        <w:t>.doc" rel="alternate" download="852713-</w:t>
      </w:r>
      <w:r>
        <w:rPr>
          <w:sz w:val="32"/>
          <w:szCs w:val="32"/>
        </w:rPr>
        <w:t>安意如思无邪探索心灵深处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