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茉莉奈的种子追忆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小村庄里，有一个女人，她叫白石茉莉奈。她的生活简单而平凡，却有着一颗温柔的心和丰富的情感世界。她对待每一件事情都细致周到，就连她种下的每一粒种子，都像是对生命的期待和爱。</w:t>
      </w:r>
      <w:r>
        <w:rPr>
          <w:sz w:val="32"/>
          <w:szCs w:val="32"/>
        </w:rPr>
        <w:t>&lt;/p&gt;&lt;p&gt;&lt;img src="/static-img/5KN-sKw2FNaVSQ_UmBgObJ2FZk6uwjnBPVxxvjxXbWbYAuQw1J-dnsaCbQm3jKhc.jpg"&gt;&lt;/p&gt;&lt;p&gt;</w:t>
      </w:r>
      <w:r>
        <w:rPr>
          <w:sz w:val="32"/>
          <w:szCs w:val="32"/>
        </w:rPr>
        <w:t>第一点，种植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茉莉奈从不曾想过自己会成为一个园艺师，但是在一次偶然的机会中，她发现了自己对于植物生长的天赋。于是，她决定尝试种植一些花卉，将自己的心情和梦想转化为现实。当她将手中的白石茉莉奈种子埋入泥土中时，她仿佛已经预见到了未来的美好景象，那些小小的生命体将会开出最灿烂夺目的花朵，为这个世界增添几分色彩。</w:t>
      </w:r>
      <w:r>
        <w:rPr>
          <w:sz w:val="32"/>
          <w:szCs w:val="32"/>
        </w:rPr>
        <w:t>&lt;/p&gt;&lt;p&gt;&lt;img src="/static-img/S5Enp3Ija5kQyLLjo-Vax52FZk6uwjnBPVxxvjxXbWa-5jLJuPgk57STOcDCxj40.jpg"&gt;&lt;/p&gt;&lt;p&gt;</w:t>
      </w:r>
      <w:r>
        <w:rPr>
          <w:sz w:val="32"/>
          <w:szCs w:val="32"/>
        </w:rPr>
        <w:t>第二点，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每当早晨破晓，阳光透过窗户洒进室内，茉莉奈便开始了她的日常护理工作。她会仔细地浇水那些幼苗，让它们得到充足的养料；她还会去除杂草，不让竞争者剥夺这些小生命们赖以生存的地位。在这过程中，她学会了耐心，也学会了坚持。就像那些被她精心培育的小植物一样，无论遇到什么困难，只要有一丝希望，它们都会顽强向前。</w:t>
      </w:r>
      <w:r>
        <w:rPr>
          <w:sz w:val="32"/>
          <w:szCs w:val="32"/>
        </w:rPr>
        <w:t>&lt;/p&gt;&lt;p&gt;&lt;img src="/static-img/oY1OknIGlhT1hZNjwGPC552FZk6uwjnBPVxxvjxXbWa-5jLJuPgk57STOcDCxj40.jpg"&gt;&lt;/p&gt;&lt;p&gt;</w:t>
      </w:r>
      <w:r>
        <w:rPr>
          <w:sz w:val="32"/>
          <w:szCs w:val="32"/>
        </w:rPr>
        <w:t>第三点，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更替，小植物慢慢地长大起来，它们不再是最初那样的娇弱，而是变得更加健壮，有了一定的抗病能力。这正如同茉莉奈本人一样，在经历了一段时间后，她也逐渐适应了新的生活状态，不再那么紧张或焦虑，而是一往无前地面对挑战，用她的勇气去征服每一个可能出现的问题。</w:t>
      </w:r>
      <w:r>
        <w:rPr>
          <w:sz w:val="32"/>
          <w:szCs w:val="32"/>
        </w:rPr>
        <w:t>&lt;/p&gt;&lt;p&gt;&lt;img src="/static-img/s-IzN6pFn4uVl930EgXQTZ2FZk6uwjnBPVxxvjxXbWa-5jLJuPgk57STOcDCxj40.jpg"&gt;&lt;/p&gt;&lt;p&gt;</w:t>
      </w:r>
      <w:r>
        <w:rPr>
          <w:sz w:val="32"/>
          <w:szCs w:val="32"/>
        </w:rPr>
        <w:t>第四点，盛放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那些被她呵护成长的小花绽放出了它最美丽的一面——鲜艳欲滴、芬芳四溢，这让所有看到的人都忍不住赞叹。而这正是所有努力所得出的果实，是一种无形却又极其珍贵的情感满足感。就像人们说的一样，“播下善良收获友谊”，在这里，我们可以换句话说：“播下希望收获幸福”。</w:t>
      </w:r>
      <w:r>
        <w:rPr>
          <w:sz w:val="32"/>
          <w:szCs w:val="32"/>
        </w:rPr>
        <w:t>&lt;/p&gt;&lt;p&gt;&lt;img src="/static-img/X6mOzjRxdUAzDe8zWzC9fZ2FZk6uwjnBPVxxvjxXbWa-5jLJuPgk57STOcDCxj40.jpg"&gt;&lt;/p&gt;&lt;p&gt;</w:t>
      </w:r>
      <w:r>
        <w:rPr>
          <w:sz w:val="32"/>
          <w:szCs w:val="32"/>
        </w:rPr>
        <w:t>第五点，对未来的憧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能够欣赏到眼前的成果，但对于未来的憧憬依旧存在。在茉莉奈看来，每一粒白石茉莉奈种子的生根发芽，都承载着新的故事等待着书写。她渴望继续探索更多关于自然界奥秘的地方，并且愿意用自己的方式去传递这种自然带给我们的纯净与力量，因为只要我们保持这样的态度，即使是在忙碌的人类社会中，也能找到属于自己的那份宁静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留给后代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结束的时候，或许有些年轻人会问起，从哪里开始？从哪里的灵魂深处呢？答案很简单：从你的心里，从你所做的一切行为，从你选择拥抱的是什么，以及如何把握这些选择。当我们回首往事，看那些曾经怀揣梦想并付诸行动的小小东西时，我们也许就会明白，其实真正重要的是那个时候我们的心境，以及那份永恒不变的情感——即使岁月流转，一切都归于尘土，只有这一份感情才能跨越时空，与后人分享。如果有一天，我走掉，你们别忘记，我就在这里，被我亲手栽下的树木间。我在你们的心里，就像我亲手栽下的树木一样永远活下去。</w:t>
      </w:r>
      <w:r>
        <w:rPr>
          <w:sz w:val="32"/>
          <w:szCs w:val="32"/>
        </w:rPr>
        <w:t>&lt;/p&gt;&lt;p&gt;&lt;a href = "/doc/852705-</w:t>
      </w:r>
      <w:r>
        <w:rPr>
          <w:sz w:val="32"/>
          <w:szCs w:val="32"/>
        </w:rPr>
        <w:t>茉莉奈的种子追忆与未来</w:t>
      </w:r>
      <w:r>
        <w:rPr>
          <w:sz w:val="32"/>
          <w:szCs w:val="32"/>
        </w:rPr>
        <w:t>.doc" rel="alternate" download="852705-</w:t>
      </w:r>
      <w:r>
        <w:rPr>
          <w:sz w:val="32"/>
          <w:szCs w:val="32"/>
        </w:rPr>
        <w:t>茉莉奈的种子追忆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