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发号揭秘游戏世界的数字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玩发号：揭秘游戏世界的数字命运</w:t>
      </w:r>
      <w:r>
        <w:rPr>
          <w:sz w:val="32"/>
          <w:szCs w:val="32"/>
        </w:rPr>
        <w:t>&lt;/p&gt;&lt;p&gt;&lt;img src="/static-img/HFP4RODsN4Fa4hsrSvJUrCJfayBeoqc1ggPbmImVRNI7EnK2-V1ZoG7NmrO0KW6F.jpg"&gt;&lt;/p&gt;&lt;p&gt;</w:t>
      </w:r>
      <w:r>
        <w:rPr>
          <w:sz w:val="32"/>
          <w:szCs w:val="32"/>
        </w:rPr>
        <w:t>多玩发号的概念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发号作为一种在游戏中用于区分不同账户或角色身份的机制，起到了重要的区分作用。它能够帮助开发者和运营团队更好地管理游戏中的用户数据，从而提高服务器资源的利用率。</w:t>
      </w:r>
      <w:r>
        <w:rPr>
          <w:sz w:val="32"/>
          <w:szCs w:val="32"/>
        </w:rPr>
        <w:t>&lt;/p&gt;&lt;p&gt;&lt;img src="/static-img/1Rk4Yf_2nOQZ_vxKyJfgCSJfayBeoqc1ggPbmImVRNLSFfdLxUAO9Ha--DvuWvdDXVihfGNsXJxHqY2Xn0FSkfEgZDKDev4XyW-HyZPPZkNAfFWu-zdJqpMYoCOmbTVu9gAQM-qwI-41gCxj9IcwCg.jpg"&gt;&lt;/p&gt;&lt;p&gt;</w:t>
      </w:r>
      <w:r>
        <w:rPr>
          <w:sz w:val="32"/>
          <w:szCs w:val="32"/>
        </w:rPr>
        <w:t>多玩发号系统设计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角色的唯一性，多玩发号系统通常采用独特、不可重复生成的数字作为标识符。这不仅可以防止账户被盗用，还能有效地追踪用户行为，为后续分析提供依据。</w:t>
      </w:r>
      <w:r>
        <w:rPr>
          <w:sz w:val="32"/>
          <w:szCs w:val="32"/>
        </w:rPr>
        <w:t>&lt;/p&gt;&lt;p&gt;&lt;img src="/static-img/7UadMJpwYwXQc9G7lgO3KiJfayBeoqc1ggPbmImVRNLSFfdLxUAO9Ha--DvuWvdDXVihfGNsXJxHqY2Xn0FSkfEgZDKDev4XyW-HyZPPZkNAfFWu-zdJqpMYoCOmbTVu9gAQM-qwI-41gCxj9IcwCg.jpg"&gt;&lt;/p&gt;&lt;p&gt;</w:t>
      </w:r>
      <w:r>
        <w:rPr>
          <w:sz w:val="32"/>
          <w:szCs w:val="32"/>
        </w:rPr>
        <w:t>多玩发号对游戏平衡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多玩发号时，开发者需要考虑到其对游戏平衡性的潜在影响。例如，一些高级功能可能会被限制给特定的高级别角色，以避免新手角色的过快提升，这有助于维持游戏环境的一致性和公平性。</w:t>
      </w:r>
      <w:r>
        <w:rPr>
          <w:sz w:val="32"/>
          <w:szCs w:val="32"/>
        </w:rPr>
        <w:t>&lt;/p&gt;&lt;p&gt;&lt;img src="/static-img/zY2utJpMYwPjh-SXeb-0CSJfayBeoqc1ggPbmImVRNLSFfdLxUAO9Ha--DvuWvdDXVihfGNsXJxHqY2Xn0FSkfEgZDKDev4XyW-HyZPPZkNAfFWu-zdJqpMYoCOmbTVu9gAQM-qwI-41gCxj9IcwCg.jpg"&gt;&lt;/p&gt;&lt;p&gt;</w:t>
      </w:r>
      <w:r>
        <w:rPr>
          <w:sz w:val="32"/>
          <w:szCs w:val="32"/>
        </w:rPr>
        <w:t>用户对于多玩发号态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部分忠实用户来说，多玩发號是一种必需品，它们希望通过这个系统来保护自己的投资——时间、金钱以及成就。此外，对于那些寻求特殊体验或者想要展示自己的高手技巧的人来说，他们往往愿意接受一定程度上的限制，因为这也是他们参与这个虚拟世界的一个代价。</w:t>
      </w:r>
      <w:r>
        <w:rPr>
          <w:sz w:val="32"/>
          <w:szCs w:val="32"/>
        </w:rPr>
        <w:t>&lt;/p&gt;&lt;p&gt;&lt;img src="/static-img/jmcb8h9llmDZbHwK4NdE9CJfayBeoqc1ggPbmImVRNLSFfdLxUAO9Ha--DvuWvdDXVihfGNsXJxHqY2Xn0FSkfEgZDKDev4XyW-HyZPPZkNAfFWu-zdJqpMYoCOmbTVu9gAQM-qwI-41gCxj9IcwCg.jpg"&gt;&lt;/p&gt;&lt;p&gt;</w:t>
      </w:r>
      <w:r>
        <w:rPr>
          <w:sz w:val="32"/>
          <w:szCs w:val="32"/>
        </w:rPr>
        <w:t>未来发展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多</w:t>
      </w:r>
      <w:r>
        <w:rPr>
          <w:sz w:val="32"/>
          <w:szCs w:val="32"/>
        </w:rPr>
        <w:t xml:space="preserve">-play </w:t>
      </w:r>
      <w:r>
        <w:rPr>
          <w:sz w:val="32"/>
          <w:szCs w:val="32"/>
        </w:rPr>
        <w:t>发號将更加智能化，不仅能提供更精准的地位认证，还可能集成更多安全措施以应对网络攻击。此外，与现实世界之间界限模糊的情况下，将如何处理跨平台账户同步的问题，也是值得深入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与传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拥有特定数值甚至成为了一种社交资本。在社区内部，有时候人们会炫耀他们拥有的独特编号，就像是在现实生活中炫耀名牌一样。而这些分享也促进了社区内成员间的情感联系和共鸣，从而增强了整个社群文化。</w:t>
      </w:r>
      <w:r>
        <w:rPr>
          <w:sz w:val="32"/>
          <w:szCs w:val="32"/>
        </w:rPr>
        <w:t>&lt;/p&gt;&lt;p&gt;&lt;a href = "/doc/852694-</w:t>
      </w:r>
      <w:r>
        <w:rPr>
          <w:sz w:val="32"/>
          <w:szCs w:val="32"/>
        </w:rPr>
        <w:t>多玩发号揭秘游戏世界的数字命运</w:t>
      </w:r>
      <w:r>
        <w:rPr>
          <w:sz w:val="32"/>
          <w:szCs w:val="32"/>
        </w:rPr>
        <w:t>.doc" rel="alternate" download="852694-</w:t>
      </w:r>
      <w:r>
        <w:rPr>
          <w:sz w:val="32"/>
          <w:szCs w:val="32"/>
        </w:rPr>
        <w:t>多玩发号揭秘游戏世界的数字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