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穿越梦想与现实的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织造</w:t>
      </w:r>
      <w:r>
        <w:rPr>
          <w:sz w:val="32"/>
          <w:szCs w:val="32"/>
        </w:rPr>
        <w:t>&lt;/p&gt;&lt;p&gt;&lt;img src="/static-img/nx-WXa18t_pdzRIjPmuCOnLwF_tQosDYwrMkb6Bqb_AcFklbDnLkl_a5m_gp_BZ-.jpg"&gt;&lt;/p&gt;&lt;p&gt;</w:t>
      </w:r>
      <w:r>
        <w:rPr>
          <w:sz w:val="32"/>
          <w:szCs w:val="32"/>
        </w:rPr>
        <w:t>在一个遥远的地方，公主的心中萌生了一个美丽的愿望——拥有一件能带给她无限光彩和幸福感的新衣。这个愿望不仅仅是对物质财富的一种向往，更是一种精神追求，是她心灵深处渴望被发现和认可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之旅</w:t>
      </w:r>
      <w:r>
        <w:rPr>
          <w:sz w:val="32"/>
          <w:szCs w:val="32"/>
        </w:rPr>
        <w:t>&lt;/p&gt;&lt;p&gt;&lt;img src="/static-img/WM8bz2S9QpMLgng2eKdNyXLwF_tQosDYwrMkb6Bqb_AR3ru3ZBTEd6OhwEnbTgC7QHpojjNVVwS0PAxnaOPcldkYL76F-Sa_xVapq8gcDKiZQdBJTWXpqwfYatNOS6AMAMpV6rG9iFq3u8ATYLsxxQ.png"&gt;&lt;/p&gt;&lt;p&gt;</w:t>
      </w:r>
      <w:r>
        <w:rPr>
          <w:sz w:val="32"/>
          <w:szCs w:val="32"/>
        </w:rPr>
        <w:t>为了实现这一目标，公主踏上了寻找最完美设计师的大冒险。她遍访各地名家，观摩他们精湛的手艺，不断学习各种技巧与创意。在这过程中，她学会了如何将自己的个性融入到服饰设计中，使得每一件作品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02a2EBgdwX3hGp1ASD57enLwF_tQosDYwrMkb6Bqb_AR3ru3ZBTEd6OhwEnbTgC7QHpojjNVVwS0PAxnaOPcldkYL76F-Sa_xVapq8gcDKiZQdBJTWXpqwfYatNOS6AMAMpV6rG9iFq3u8ATYLsxxQ.jpg"&gt;&lt;/p&gt;&lt;p&gt;</w:t>
      </w:r>
      <w:r>
        <w:rPr>
          <w:sz w:val="32"/>
          <w:szCs w:val="32"/>
        </w:rPr>
        <w:t>在探索各种材质时，公主深知每一种材料都有其独特之处。她挑选了最适合她的天然丝绸、精致珠宝以及柔软绒面料，将这些高品质原料编织成了一幅生动多彩的人间画卷，每一针线都承载着对未来生活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打磨</w:t>
      </w:r>
      <w:r>
        <w:rPr>
          <w:sz w:val="32"/>
          <w:szCs w:val="32"/>
        </w:rPr>
        <w:t>&lt;/p&gt;&lt;p&gt;&lt;img src="/static-img/-jGPRHG3umK_mkjVmbQKX3LwF_tQosDYwrMkb6Bqb_AR3ru3ZBTEd6OhwEnbTgC7QHpojjNVVwS0PAxnaOPcldkYL76F-Sa_xVapq8gcDKiZQdBJTWXpqwfYatNOS6AMAMpV6rG9iFq3u8ATYLsxxQ.png"&gt;&lt;/p&gt;&lt;p&gt;</w:t>
      </w:r>
      <w:r>
        <w:rPr>
          <w:sz w:val="32"/>
          <w:szCs w:val="32"/>
        </w:rPr>
        <w:t>完成初版后，公主并没有就此满足，而是细致地进行修改，以确保每一寸布料、每一次缝制都达到了完美状态。她亲自参与裁剪、缝縫，每一次操作都是小心翼翼，都像是对自己内心世界的一次探索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穿大典</w:t>
      </w:r>
      <w:r>
        <w:rPr>
          <w:sz w:val="32"/>
          <w:szCs w:val="32"/>
        </w:rPr>
        <w:t>&lt;/p&gt;&lt;p&gt;&lt;img src="/static-img/CMTFhyw0nLaVc3xfdjEb3nLwF_tQosDYwrMkb6Bqb_AR3ru3ZBTEd6OhwEnbTgC7QHpojjNVVwS0PAxnaOPcldkYL76F-Sa_xVapq8gcDKiZQdBJTWXpqwfYatNOS6AMAMpV6rG9iFq3u8ATYLsxxQ.jpg"&gt;&lt;/p&gt;&lt;p&gt;</w:t>
      </w:r>
      <w:r>
        <w:rPr>
          <w:sz w:val="32"/>
          <w:szCs w:val="32"/>
        </w:rPr>
        <w:t>终于有一天，当那位神秘女巫为她量身定做了一套令人惊叹的皇家礼服。随着衣服轻轻滑过肌肤，那股力量让人仿佛置身于梦境之中。这不仅是一场视觉盛宴，也是一个精神上的触动，让她的内心充满了自信与力量，为即将到来的舞会增添了一份特别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会上，当所有目光聚焦在她的身上时，那位曾经默默无闻的小镇少女，如同变幻莫测的夜空中的流星一般璀璨夺目。她的新衣不只是简单装饰，它更是连接过去与未来的桥梁，是那个女孩勇敢追求自我价值和社会认可的一次伟大的尝试。</w:t>
      </w:r>
      <w:r>
        <w:rPr>
          <w:sz w:val="32"/>
          <w:szCs w:val="32"/>
        </w:rPr>
        <w:t>&lt;/p&gt;&lt;p&gt;&lt;a href = "/doc/852673-</w:t>
      </w:r>
      <w:r>
        <w:rPr>
          <w:sz w:val="32"/>
          <w:szCs w:val="32"/>
        </w:rPr>
        <w:t>公主的新衣穿越梦想与现实的纱笼</w:t>
      </w:r>
      <w:r>
        <w:rPr>
          <w:sz w:val="32"/>
          <w:szCs w:val="32"/>
        </w:rPr>
        <w:t>.doc" rel="alternate" download="852673-</w:t>
      </w:r>
      <w:r>
        <w:rPr>
          <w:sz w:val="32"/>
          <w:szCs w:val="32"/>
        </w:rPr>
        <w:t>公主的新衣穿越梦想与现实的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