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遇探索奇漫屋免费漫画下拉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神秘的时代，人们渴望逃离现实的束缚，进入一个完全不同的世界。随着技术的进步，我们可以通过各种方式实现这一愿望，而最吸引人心的是那些能够带我们穿越时空的免费漫画。在这片繁星之地，有一间名为“奇漫屋”的书店，它以其独特的下拉式古风漫画而闻名遐迩。</w:t>
      </w:r>
      <w:r>
        <w:rPr>
          <w:sz w:val="32"/>
          <w:szCs w:val="32"/>
        </w:rPr>
        <w:t>&lt;/p&gt;&lt;p&gt;&lt;img src="/static-img/c3dCQKRpJMDiHpVxBrrl5egXGBTBXLLnrjt-aRhrzJu0KzWr7ZL4t2Rk6JRxc1W7.jpg"&gt;&lt;/p&gt;&lt;p&gt;</w:t>
      </w:r>
      <w:r>
        <w:rPr>
          <w:sz w:val="32"/>
          <w:szCs w:val="32"/>
        </w:rPr>
        <w:t>古风画面：每当你走进“奇漫屋”，首先映入眼帘就是那令人惊叹的地平线。画面的色彩和构图都采用了传统中国文化中常见的手法，让人仿佛置身于江南水乡或是北方山林之间。细腻的人物刻画、精美的地理背景，无不透露出一种古老而深远的情感，这些都是“奇漫屋”专属设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故事展开：“奇漫屋”的特色之一便是其下拉式故事展开。这是一种独特的阅读体验，当读者翻阅到某个关键章节时，可以通过特殊手段将页面下拉，即可看到前文或后文的情景。这不仅增加了阅读乐趣，也让读者对故事情节有更深层次的理解。</w:t>
      </w:r>
      <w:r>
        <w:rPr>
          <w:sz w:val="32"/>
          <w:szCs w:val="32"/>
        </w:rPr>
        <w:t>&lt;/p&gt;&lt;p&gt;&lt;img src="/static-img/wNMPL09lcrEXdvVXLYQSgugXGBTBXLLnrjt-aRhrzJvdKFZW-rmJxtnqu6I93LyGw5joZFack5gFj2EVIo3pzsVzDwhwQ_ik3p55yjbyHDhUjM419M2eqDZbTy7P4RDnH5tUWzN3pYZ4JdpWZZyPIw.jpg"&gt;&lt;/p&gt;&lt;p&gt;</w:t>
      </w:r>
      <w:r>
        <w:rPr>
          <w:sz w:val="32"/>
          <w:szCs w:val="32"/>
        </w:rPr>
        <w:t>免费阅读资源丰富：作为一家商业书店，“奇漫屋”并没有忽视它提供给读者的服务质量。不论是新出的热门作还是经典作品，都会被整理成清晰易懂的大纲，并且这些内容都是免费提供给公众。如果你想要深入了解某个角落，或许会发现一些隐藏的小插曲，那么你就得留意一下那些小字旁边标注的地方，那里可能藏着更多未知的事实或者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创作氛围：除了向大众展示已有的作品外，“奇漫屋”还鼓励和支持新兴作者们发表自己的作品。在这里，你可以看到来自不同地区、不同文化背景下的作者，他们将自己的生活经验融入到他们所创作的小说中，使得整个环境充满了创造力和无限可能。而对于喜欢探索未知领域的人来说，这是一个非常好的学习平台。</w:t>
      </w:r>
      <w:r>
        <w:rPr>
          <w:sz w:val="32"/>
          <w:szCs w:val="32"/>
        </w:rPr>
        <w:t>&lt;/p&gt;&lt;p&gt;&lt;img src="/static-img/pTXligRZ22SMu_CvzYtmHugXGBTBXLLnrjt-aRhrzJvdKFZW-rmJxtnqu6I93LyGw5joZFack5gFj2EVIo3pzsVzDwhwQ_ik3p55yjbyHDhUjM419M2eqDZbTy7P4RDnH5tUWzN3pYZ4JdpWZZyPIw.png"&gt;&lt;/p&gt;&lt;p&gt;</w:t>
      </w:r>
      <w:r>
        <w:rPr>
          <w:sz w:val="32"/>
          <w:szCs w:val="32"/>
        </w:rPr>
        <w:t>社区互动交流：在“奇漫屋”，顾客们并不孤单。一旦加入社区，就能找到其他同好，与他们分享你的喜爱与讨论最新资讯。你可以参与投票选出月度最佳作品，还能参与策划活动，比如举办绘本讲座或者小说写作工作坊等等，这些活动不仅增强了社区成员间的联系，也促进了大家对艺术形式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：为了使这种跨时空阅读体验更加真实可信，“奇漫屋”不断更新使用最新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。利用这些工具，不仅能够更贴近原著中的场景，而且还能让用户自己成为故事的一部分，让沉浸感达到极致，是不是感觉就像是真正回到了那个历史悠久而神秘莫测的地方？</w:t>
      </w:r>
      <w:r>
        <w:rPr>
          <w:sz w:val="32"/>
          <w:szCs w:val="32"/>
        </w:rPr>
        <w:t>&lt;/p&gt;&lt;p&gt;&lt;img src="/static-img/2DVXm5_jEf3hKYDSm-JpSegXGBTBXLLnrjt-aRhrzJvdKFZW-rmJxtnqu6I93LyGw5joZFack5gFj2EVIo3pzsVzDwhwQ_ik3p55yjbyHDhUjM419M2eqDZbTy7P4RDnH5tUWzN3pYZ4JdpWZZyPIw.png"&gt;&lt;/p&gt;&lt;p&gt;</w:t>
      </w:r>
      <w:r>
        <w:rPr>
          <w:sz w:val="32"/>
          <w:szCs w:val="32"/>
        </w:rPr>
        <w:t>总之，在这条通往另一个世界的小径上，每一步都充满期待，每一页都隐藏着未知。而如果你想一次性体验这一切，只需轻轻触碰屏幕，然后慢慢滑动，一切都会显现在你的面前。“奇漫屋”的自由空间正等待着你的光临，让我们一起踏上这段令人心醉的事旅程吧！</w:t>
      </w:r>
      <w:r>
        <w:rPr>
          <w:sz w:val="32"/>
          <w:szCs w:val="32"/>
        </w:rPr>
        <w:t>&lt;/p&gt;&lt;p&gt;&lt;a href = "/doc/852650-</w:t>
      </w:r>
      <w:r>
        <w:rPr>
          <w:sz w:val="32"/>
          <w:szCs w:val="32"/>
        </w:rPr>
        <w:t>古风奇遇探索奇漫屋免费漫画下拉式世界</w:t>
      </w:r>
      <w:r>
        <w:rPr>
          <w:sz w:val="32"/>
          <w:szCs w:val="32"/>
        </w:rPr>
        <w:t>.doc" rel="alternate" download="852650-</w:t>
      </w:r>
      <w:r>
        <w:rPr>
          <w:sz w:val="32"/>
          <w:szCs w:val="32"/>
        </w:rPr>
        <w:t>古风奇遇探索奇漫屋免费漫画下拉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