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我在耳机里听见了那些不应该传达的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耳机里听见了那些不应该传达的恐惧。黑人粗长尖叫正在播放，回荡在我的脑海中，每一个音符都像是一根刺，深深地扎进我的心房。我试图从音乐中寻找答案，却发现自己陷入了一片混乱的思绪。</w:t>
      </w:r>
      <w:r>
        <w:rPr>
          <w:sz w:val="32"/>
          <w:szCs w:val="32"/>
        </w:rPr>
        <w:t>&lt;/p&gt;&lt;p&gt;&lt;img src="/static-img/UE2y0El5HCVXlXgPPcHHrOpkkHTPVcIv3TuV-ES-5J6yIR7tpnLu56V454bhtsSn.png"&gt;&lt;/p&gt;&lt;p&gt;</w:t>
      </w:r>
      <w:r>
        <w:rPr>
          <w:sz w:val="32"/>
          <w:szCs w:val="32"/>
        </w:rPr>
        <w:t>这首歌曲是他最近推荐给我的一首，他说它非常有节奏感，我却没有想到它会带给我这样的震撼。当我第一次听到那串“黑人粗长尖叫”的旋律时，我以为只是一个夸张的比喻。但随着音乐的推进，那些尖锐的声音变得越来越清晰，它们似乎是在诉说着某种历史上的痛苦和屈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这个词汇背后的含义。为什么非洲人的声音被描述为“粗长”？为什么他们的声音总是伴随着这种刻板印象？这些问题让我的思绪变得更加复杂。我意识到，这首歌并不是单纯的情感表达，而是反映了我们社会中深层次的问题。</w:t>
      </w:r>
      <w:r>
        <w:rPr>
          <w:sz w:val="32"/>
          <w:szCs w:val="32"/>
        </w:rPr>
        <w:t>&lt;/p&gt;&lt;p&gt;&lt;img src="/static-img/VMrD7DWIc0ef8Y3FyCmxLOpkkHTPVcIv3TuV-ES-5J6yIR7tpnLu56V454bhtsSn.jpg"&gt;&lt;/p&gt;&lt;p&gt;</w:t>
      </w:r>
      <w:r>
        <w:rPr>
          <w:sz w:val="32"/>
          <w:szCs w:val="32"/>
        </w:rPr>
        <w:t>音乐总能触动灵魂，但这一次，它触动的是我的道德和情感。在这段时间里，我学会了更多关于多元文化、种族平等以及语言使用的重要性。这份经历让我成为了一个更开放，更理解的人，也让我更加珍惜每一位不同于自己的朋友，他们都是这个世界上独特而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黑人粗长尖叫再次响起时，我已经准备好了去聆听它们背后的故事，不仅仅是一个旋律，更是一个时代与文化交织的历史纹理。在这个过程中，我学会了如何倾听，如何理解，以及如何以爱与尊重去接纳不同的声音。</w:t>
      </w:r>
      <w:r>
        <w:rPr>
          <w:sz w:val="32"/>
          <w:szCs w:val="32"/>
        </w:rPr>
        <w:t>&lt;/p&gt;&lt;p&gt;&lt;img src="/static-img/k5-AcihM-CtOsBphzT173-pkkHTPVcIv3TuV-ES-5J6yIR7tpnLu56V454bhtsSn.jpg"&gt;&lt;/p&gt;&lt;p&gt;&lt;a href = "/doc/852641-</w:t>
      </w:r>
      <w:r>
        <w:rPr>
          <w:sz w:val="32"/>
          <w:szCs w:val="32"/>
        </w:rPr>
        <w:t>黑人粗长尖叫正在播放我在耳机里听见了那些不应该传达的恐惧</w:t>
      </w:r>
      <w:r>
        <w:rPr>
          <w:sz w:val="32"/>
          <w:szCs w:val="32"/>
        </w:rPr>
        <w:t>.doc" rel="alternate" download="852641-</w:t>
      </w:r>
      <w:r>
        <w:rPr>
          <w:sz w:val="32"/>
          <w:szCs w:val="32"/>
        </w:rPr>
        <w:t>黑人粗长尖叫正在播放我在耳机里听见了那些不应该传达的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