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我是如何一步步成为娱乐圈的风景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每个人都渴望成为那一份不可抗拒的魅力源泉，能够引起公众的极大兴趣和关注。对于我来说，这一切起始于一次偶然的机会，那时，我并不知道自己将踏上怎样的一条道路。</w:t>
      </w:r>
      <w:r>
        <w:rPr>
          <w:sz w:val="32"/>
          <w:szCs w:val="32"/>
        </w:rPr>
        <w:t>&lt;/p&gt;&lt;p&gt;&lt;img src="/static-img/FoxtTCrmkoU3xLAmV84v9gC7JExAkA-ahtYDb9roQi9-lTxzNH9ZscuHJ7zTYT0R.jpg"&gt;&lt;/p&gt;&lt;p&gt;</w:t>
      </w:r>
      <w:r>
        <w:rPr>
          <w:sz w:val="32"/>
          <w:szCs w:val="32"/>
        </w:rPr>
        <w:t>记得当初，我只是一个普通的小城姑娘，梦想着有朝一日能走进那些闪耀着金光的大屏幕。但是，当机会真的降临到我的身上时，我却感到既惊喜又紧张。我知道，无论如何，都不能让这个机会溜走。所以，在那个充满期待和不安的心情中，我决定踏上这条充满未知但又充满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各种不同的角色，从小生演员到才艺秀人，再到电视剧里的配角。在每一次尝试中，我都在学习、成长，也在不断地寻找属于自己的那份独特魅力。这是一段艰苦卓绝的岁月，但同时也是我最宝贵的人生经历。</w:t>
      </w:r>
      <w:r>
        <w:rPr>
          <w:sz w:val="32"/>
          <w:szCs w:val="32"/>
        </w:rPr>
        <w:t>&lt;/p&gt;&lt;p&gt;&lt;img src="/static-img/1nBdg9cTAeeP5Nvhdf_b4wC7JExAkA-ahtYDb9roQi_f71ulZXFHKV0ORJN2NudSlQ7xdOGX6xuU8BeieCnnJsOZHWr4XKSnYfyjDNkK4xUb1i0u5NXv0XgwVIcwIa0hq0mrBYEz6B0BGSUlzH2jfc8Px2rwzWT8ON24XSTiQvs.jpg"&gt;&lt;/p&gt;&lt;p&gt;</w:t>
      </w:r>
      <w:r>
        <w:rPr>
          <w:sz w:val="32"/>
          <w:szCs w:val="32"/>
        </w:rPr>
        <w:t>随着时间的推移，我的名字渐渐地在娱乐圈内响起。我开始接触更多专业人士，他们教会了我如何更好地表达自己，让观众感受到我的存在。这是一个需要耐心和坚持不懈的过程，但只要有一丝热情，就可以为你的努力找到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一些导演、制片人甚至是观众开始注意到了我。那时候，他们可能会说：“她总是在镜头前展现出一种特别难以捉摸却又无比迷人的气质。”也许他们说的就是那个“魅惑”二字吧？</w:t>
      </w:r>
      <w:r>
        <w:rPr>
          <w:sz w:val="32"/>
          <w:szCs w:val="32"/>
        </w:rPr>
        <w:t>&lt;/p&gt;&lt;p&gt;&lt;img src="/static-img/iK34WmnQA4ffi1IrfBhH0wC7JExAkA-ahtYDb9roQi_f71ulZXFHKV0ORJN2NudSlQ7xdOGX6xuU8BeieCnnJsOZHWr4XKSnYfyjDNkK4xUb1i0u5NXv0XgwVIcwIa0hq0mrBYEz6B0BGSUlzH2jfc8Px2rwzWT8ON24XSTiQvs.jpg"&gt;&lt;/p&gt;&lt;p&gt;</w:t>
      </w:r>
      <w:r>
        <w:rPr>
          <w:sz w:val="32"/>
          <w:szCs w:val="32"/>
        </w:rPr>
        <w:t>后来，有位资深影评家这样评价道：“她似乎拥有某种超越常人的魔力，即使只露面几分几秒，她就能把整个场景给点燃。”这一刻，对于曾经那个默默无闻的小女孩来说，是多么令人难以置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些闪烁着星光的大银幕或是社交媒体上的粉丝海潮时，我都会想起那段从一个普通小城姑娘到娱乐圈风景线路上的旅程。虽然这条路并不平坦，但它带给我无尽的快乐与成就感，以及对“魅惑”的深刻理解——真正想要影响他人的力量，不仅仅体现在外表，更重要的是你内心所蕴藏的情感和真诚，用这些去点亮这个世界，那才是真正意义上的魅惑。</w:t>
      </w:r>
      <w:r>
        <w:rPr>
          <w:sz w:val="32"/>
          <w:szCs w:val="32"/>
        </w:rPr>
        <w:t>&lt;/p&gt;&lt;p&gt;&lt;img src="/static-img/CNWQ-1U0A-5XORl7sApdswC7JExAkA-ahtYDb9roQi_f71ulZXFHKV0ORJN2NudSlQ7xdOGX6xuU8BeieCnnJsOZHWr4XKSnYfyjDNkK4xUb1i0u5NXv0XgwVIcwIa0hq0mrBYEz6B0BGSUlzH2jfc8Px2rwzWT8ON24XSTiQvs.jpg"&gt;&lt;/p&gt;&lt;p&gt;&lt;a href = "/doc/852606-</w:t>
      </w:r>
      <w:r>
        <w:rPr>
          <w:sz w:val="32"/>
          <w:szCs w:val="32"/>
        </w:rPr>
        <w:t>魅惑娱乐圈我是如何一步步成为娱乐圈的风景线的</w:t>
      </w:r>
      <w:r>
        <w:rPr>
          <w:sz w:val="32"/>
          <w:szCs w:val="32"/>
        </w:rPr>
        <w:t>.doc" rel="alternate" download="852606-</w:t>
      </w:r>
      <w:r>
        <w:rPr>
          <w:sz w:val="32"/>
          <w:szCs w:val="32"/>
        </w:rPr>
        <w:t>魅惑娱乐圈我是如何一步步成为娱乐圈的风景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