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老城市之一，鄂州市，有一段特殊的瓜传承故事，这是一段关于爱、坚持和创新精神的传奇。它讲述的是一个普通家庭中的一对父女，他们以传统方式种植瓜类水果，并将其打包成所谓的“鄂州父女瓜压缩包”，这不仅是一种食品，也是文化和情感的象征。</w:t>
      </w:r>
      <w:r>
        <w:rPr>
          <w:sz w:val="32"/>
          <w:szCs w:val="32"/>
        </w:rPr>
        <w:t>&lt;/p&gt;&lt;p&gt;&lt;img src="/static-img/7QtCncrdUpuYylsyCV4GmBn7Izu512r-ZgDc6rScfGF-lTxzNH9ZscuHJ7zTYT0R.jpg"&gt;&lt;/p&gt;&lt;p&gt;</w:t>
      </w:r>
      <w:r>
        <w:rPr>
          <w:sz w:val="32"/>
          <w:szCs w:val="32"/>
        </w:rPr>
        <w:t>第一点：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从几代人开始就专注于种植一种独特品种的黄瓜，它们被称为“甜蜜之心”，因其肉质细腻，甜度适中而闻名遐迩。然而，在现代化进程中，市场竞争日益激烈，这对他们来说是一个巨大的挑战。他们决定采用高科技手段来提升生产效率，同时保持了传统工艺，不断地进行实验，以确保产品质量。</w:t>
      </w:r>
      <w:r>
        <w:rPr>
          <w:sz w:val="32"/>
          <w:szCs w:val="32"/>
        </w:rPr>
        <w:t>&lt;/p&gt;&lt;p&gt;&lt;img src="/static-img/eNEJfmwO-Yoau1__7rC3khn7Izu512r-ZgDc6rScfGGhbqigagnQCMhCvtqsECqUFHFry_wkzxRBXvK9qLKNFUGGzr1x68wJa9YJEaLDrQ0kb9gK30QGwW-9ljlBeY3Fce6UEY6Y64uTTm_lqX2BAw.jpg"&gt;&lt;/p&gt;&lt;p&gt;</w:t>
      </w:r>
      <w:r>
        <w:rPr>
          <w:sz w:val="32"/>
          <w:szCs w:val="32"/>
        </w:rPr>
        <w:t>第二点：创新与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市场变化，该家族引入了先进农业技术，如精准灌溉系统和智能监测设备。这不仅提高了作物生长速度，还减少了资源浪费。在收获季节，他们使用了一项创新的压缩包装技术，将多个黄瓜紧密排列在一起，并用特殊材料包裹起来，从而有效减少运输成本，增加货物携带性。</w:t>
      </w:r>
      <w:r>
        <w:rPr>
          <w:sz w:val="32"/>
          <w:szCs w:val="32"/>
        </w:rPr>
        <w:t>&lt;/p&gt;&lt;p&gt;&lt;img src="/static-img/T6yukIwQ4xfoMjwRm4U67hn7Izu512r-ZgDc6rScfGGhbqigagnQCMhCvtqsECqUFHFry_wkzxRBXvK9qLKNFUGGzr1x68wJa9YJEaLDrQ0kb9gK30QGwW-9ljlBeY3Fce6UEY6Y64uTTm_lqX2BAw.jpg"&gt;&lt;/p&gt;&lt;p&gt;</w:t>
      </w:r>
      <w:r>
        <w:rPr>
          <w:sz w:val="32"/>
          <w:szCs w:val="32"/>
        </w:rPr>
        <w:t>第三点：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技巧之外，该家族还致力于将文化元素融入到产品中。每一份“鄂州父女瓜压缩包”上，都印有它们独有的图案，这些图案源自中国古代美术作品，寓意着丰富的人生哲学。而且，每次发售前，他们都会举办一次小型庆祝活动，让消费者亲身体验那份来自自然和劳动者的温暖。</w:t>
      </w:r>
      <w:r>
        <w:rPr>
          <w:sz w:val="32"/>
          <w:szCs w:val="32"/>
        </w:rPr>
        <w:t>&lt;/p&gt;&lt;p&gt;&lt;img src="/static-img/0DqKzm5hKHCamww9hAbbvhn7Izu512r-ZgDc6rScfGGhbqigagnQCMhCvtqsECqUFHFry_wkzxRBXvK9qLKNFUGGzr1x68wJa9YJEaLDrQ0kb9gK30QGwW-9ljlBeY3Fce6UEY6Y64uTTm_lqX2BAw.jpg"&gt;&lt;/p&gt;&lt;p&gt;</w:t>
      </w:r>
      <w:r>
        <w:rPr>
          <w:sz w:val="32"/>
          <w:szCs w:val="32"/>
        </w:rPr>
        <w:t>第四点：品牌塑造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该家族成功塑造出了一个强大的品牌形象，使得“鄂州父女瓜压缩包”成为人们追求健康生活方式时不可或缺的一部分。在社交媒体上，他们分享每一步过程，从播种到收割，再到最终成品，每一步都透露着爱心，用自己的行动证明了实实在在地做好事情就是最好的广告。</w:t>
      </w:r>
      <w:r>
        <w:rPr>
          <w:sz w:val="32"/>
          <w:szCs w:val="32"/>
        </w:rPr>
        <w:t>&lt;/p&gt;&lt;p&gt;&lt;img src="/static-img/MpOy56_DCeMtdxQn_DfV2xn7Izu512r-ZgDc6rScfGGhbqigagnQCMhCvtqsECqUFHFry_wkzxRBXvK9qLKNFUGGzr1x68wJa9YJEaLDrQ0kb9gK30QGwW-9ljlBeY3Fce6UEY6Y64uTTm_lqX2BAw.jpg"&gt;&lt;/p&gt;&lt;p&gt;</w:t>
      </w:r>
      <w:r>
        <w:rPr>
          <w:sz w:val="32"/>
          <w:szCs w:val="32"/>
        </w:rPr>
        <w:t>第五点：社区参与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家庭深知自己并不孤单，因此积极参与当地社区活动，与邻里合作共享知识、经验和资源。在疫情期间，他们甚至免费提供了一些急需的手部消毒剂给社区居民，这样的行为赢得了大家的心，为他们树立起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鄂州父女瓜压缩包”的影响力越来越大，但该家族始终铭记起初的梦想——要让更多人体验真正纯净、无污染食品。他们计划扩大生产规模，同时继续研究新方法，以确保未来的可持续发展。此外，对于年轻一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鼓励学习这些技能，以便将来能够继承这一宝贵遗产，为家乡增添荣耀。</w:t>
      </w:r>
      <w:r>
        <w:rPr>
          <w:sz w:val="32"/>
          <w:szCs w:val="32"/>
        </w:rPr>
        <w:t>&lt;/p&gt;&lt;p&gt;&lt;a href = "/doc/852586-</w:t>
      </w:r>
      <w:r>
        <w:rPr>
          <w:sz w:val="32"/>
          <w:szCs w:val="32"/>
        </w:rPr>
        <w:t>鄂州父女瓜传承故事</w:t>
      </w:r>
      <w:r>
        <w:rPr>
          <w:sz w:val="32"/>
          <w:szCs w:val="32"/>
        </w:rPr>
        <w:t>.doc" rel="alternate" download="852586-</w:t>
      </w:r>
      <w:r>
        <w:rPr>
          <w:sz w:val="32"/>
          <w:szCs w:val="32"/>
        </w:rPr>
        <w:t>鄂州父女瓜传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