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蜜芽忘忧草的怀抱中老狼二区的宁静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二区里，老狼带着他那悠扬的歌声，缓缓地走进了蜜芽忘忧草。这里是他的避风港，也是他心灵的港湾。在这里，他可以放下一切烦恼，与自然和谐共处。</w:t>
      </w:r>
      <w:r>
        <w:rPr>
          <w:sz w:val="32"/>
          <w:szCs w:val="32"/>
        </w:rPr>
        <w:t>&lt;/p&gt;&lt;p&gt;&lt;img src="/static-img/jJMMzq2vdAW83jAEvIFlZalj_L0VpV0z9gQP9tyWsF-6L3ySR414eFVV5pnTPscz.jpg"&gt;&lt;/p&gt;&lt;p&gt;</w:t>
      </w:r>
      <w:r>
        <w:rPr>
          <w:sz w:val="32"/>
          <w:szCs w:val="32"/>
        </w:rPr>
        <w:t>忘忧草下的宁静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坐在一块大石头上，将手中的吉他轻轻放在腿上。他闭上了眼睛，深呼吸，然后慢慢地开始演奏。他的声音像是一阵阵温柔的风，让人感到心旷神怡。他在这里找到了平静，不再有过去那种沉重的心情。</w:t>
      </w:r>
      <w:r>
        <w:rPr>
          <w:sz w:val="32"/>
          <w:szCs w:val="32"/>
        </w:rPr>
        <w:t>&lt;/p&gt;&lt;p&gt;&lt;img src="/static-img/o5Lkuj_XMCe20H6pfQ_yE6lj_L0VpV0z9gQP9tyWsF9AKpeh0R9ohndLunJROLavlM2EgnqY0pyTo-6dcHRDcgH0Lbg45RgWs9WvH2lleWPu6B-VmW4LrUJ9fThtYXQFEwbFeqQh8qnB5WPsW3z6yw.png"&gt;&lt;/p&gt;&lt;p&gt;</w:t>
      </w:r>
      <w:r>
        <w:rPr>
          <w:sz w:val="32"/>
          <w:szCs w:val="32"/>
        </w:rPr>
        <w:t>蜜芽忘忧草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忘忧草，这名字听起来就很好听，它蕴含着一种治愈人的力量。它不仅是一种植物，更是一种精神状态，是对世间苦难的一种抚慰。在这个充满压力的时代，有了这样的地方，那真是太好了。</w:t>
      </w:r>
      <w:r>
        <w:rPr>
          <w:sz w:val="32"/>
          <w:szCs w:val="32"/>
        </w:rPr>
        <w:t>&lt;/p&gt;&lt;p&gt;&lt;img src="/static-img/upplmmH5k7YokEF2xUFu0alj_L0VpV0z9gQP9tyWsF9AKpeh0R9ohndLunJROLavlM2EgnqY0pyTo-6dcHRDcgH0Lbg45RgWs9WvH2lleWPu6B-VmW4LrUJ9fThtYXQFEwbFeqQh8qnB5WPsW3z6yw.png"&gt;&lt;/p&gt;&lt;p&gt;</w:t>
      </w:r>
      <w:r>
        <w:rPr>
          <w:sz w:val="32"/>
          <w:szCs w:val="32"/>
        </w:rPr>
        <w:t>老狼与自然和谐相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每天都和这片土地打交道，他会去观察那些小动物，他们怎么生活，他们怎么互助。他学会了如何从自然中学习到生活中的智慧。这种方式让他的音乐更加贴近大众，也更加真实。</w:t>
      </w:r>
      <w:r>
        <w:rPr>
          <w:sz w:val="32"/>
          <w:szCs w:val="32"/>
        </w:rPr>
        <w:t>&lt;/p&gt;&lt;p&gt;&lt;img src="/static-img/dw8zrrXSvvI5AkGkp6wGTalj_L0VpV0z9gQP9tyWsF9AKpeh0R9ohndLunJROLavlM2EgnqY0pyTo-6dcHRDcgH0Lbg45RgWs9WvH2lleWPu6B-VmW4LrUJ9fThtYXQFEwbFeqQh8qnB5WPsW3z6yw.jpg"&gt;&lt;/p&gt;&lt;p&gt;</w:t>
      </w:r>
      <w:r>
        <w:rPr>
          <w:sz w:val="32"/>
          <w:szCs w:val="32"/>
        </w:rPr>
        <w:t>欢迎您来到我们的家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蜜芽忘忧草老狼二区欢迎您”，这是一个邀请，每个人都是被邀请进入这样一个美好的世界。不管你现在的心情是什么，都可以在这里找到安慰，在这里找到希望。在这个空间里，你将遇见更多像老狼一样的人，我们一起分享彼此的故事，用音乐和歌声编织出属于我们的乐章。</w:t>
      </w:r>
      <w:r>
        <w:rPr>
          <w:sz w:val="32"/>
          <w:szCs w:val="32"/>
        </w:rPr>
        <w:t>&lt;/p&gt;&lt;p&gt;&lt;img src="/static-img/zhWPg_NqL9LxYc5sLtiyp6lj_L0VpV0z9gQP9tyWsF9AKpeh0R9ohndLunJROLavlM2EgnqY0pyTo-6dcHRDcgH0Lbg45RgWs9WvH2lleWPu6B-VmW4LrUJ9fThtYXQFEwbFeqQh8qnB5WPsW3z6yw.png"&gt;&lt;/p&gt;&lt;p&gt;</w:t>
      </w:r>
      <w:r>
        <w:rPr>
          <w:sz w:val="32"/>
          <w:szCs w:val="32"/>
        </w:rPr>
        <w:t>共筑梦想共同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每个人都有自己的道路，但在这个过程中，我们也需要相互支持。如果你因为某些原因感到迷茫或者疲惫，请不要犹豫，就直接来到蜜芽忘忧草，让你的身心得到休息。你会发现，有时候最简单的事情，就是给自己一点时间去思考，去感受周围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绿色之中寻觅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的身份、背景或经历如何，这里的门永远向你敞开。当你踏入这片土地时，你将被淋浴在阳光下，被喂养于大自然的声音当中。这是一个探索自我的地方，是一次真正意义上的内省之旅。你是否愿意用一段时间，从外界的一切干扰中抽离出来，只专注于自己的内心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夕阳西下，老狼继续演奏，他的声音逐渐变得低沉而充满感情。这就是蜜芽忘忧草——一个让人放松、成长的地方。而这一切，都始于那句“蜜芽忘忧草老狼二区欢迎您”。</w:t>
      </w:r>
      <w:r>
        <w:rPr>
          <w:sz w:val="32"/>
          <w:szCs w:val="32"/>
        </w:rPr>
        <w:t>&lt;/p&gt;&lt;p&gt;&lt;a href = "/doc/852566-</w:t>
      </w:r>
      <w:r>
        <w:rPr>
          <w:sz w:val="32"/>
          <w:szCs w:val="32"/>
        </w:rPr>
        <w:t>在蜜芽忘忧草的怀抱中老狼二区的宁静回响</w:t>
      </w:r>
      <w:r>
        <w:rPr>
          <w:sz w:val="32"/>
          <w:szCs w:val="32"/>
        </w:rPr>
        <w:t>.doc" rel="alternate" download="852566-</w:t>
      </w:r>
      <w:r>
        <w:rPr>
          <w:sz w:val="32"/>
          <w:szCs w:val="32"/>
        </w:rPr>
        <w:t>在蜜芽忘忧草的怀抱中老狼二区的宁静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