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交响揭秘爱情中的隐藏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繁星点点的夜空中，两个人的目光相遇了。他们不知道，这个瞬间将开启一段奇妙的旅程，一段充满爱情与秘密的故事。在这个故事里，我们将探索那些藏于表面的真相，那些只有当两颗心靠得更近时才能听到的心声。</w:t>
      </w:r>
      <w:r>
        <w:rPr>
          <w:sz w:val="32"/>
          <w:szCs w:val="32"/>
        </w:rPr>
        <w:t>&lt;/p&gt;&lt;p&gt;&lt;img src="/static-img/EYD5J6ArqsnIWkJphyLoTysIMFb-Dj49wdoLK2elthWBl9ckVbO9oaGXVYNfc4KI.jpg"&gt;&lt;/p&gt;&lt;p&gt;</w:t>
      </w:r>
      <w:r>
        <w:rPr>
          <w:sz w:val="32"/>
          <w:szCs w:val="32"/>
        </w:rPr>
        <w:t>首先，我们要了解的是，爱情本身就是一种秘密。它是由无数次不言而喻的小事组成，每一次深呼吸都是对彼此承诺的一种方式，而每一次眼神交流都是对内心世界最真实的展现。当我们沉浸在这种感觉中时，周围的一切似乎都变得不那么重要，只有那份让人心动的声音才是最重要的事物。</w:t>
      </w:r>
      <w:r>
        <w:rPr>
          <w:sz w:val="32"/>
          <w:szCs w:val="32"/>
        </w:rPr>
        <w:t>&lt;/p&gt;&lt;p&gt;</w:t>
      </w:r>
      <w:r>
        <w:rPr>
          <w:sz w:val="32"/>
          <w:szCs w:val="32"/>
        </w:rPr>
        <w:t>其次，一个人的内心世界往往比外表丰富得多。这正如音乐家创作乐曲时会考虑音色、节奏和旋律一样，在爱情中，每个人都有自己独特的声音和风格。如果能够聆听对方的心声，那么就能发现更多关于对方性格、梦想和恐惧的线索。这也是为什么许多恋人喜欢通过共享日记或隐私聊天来加深彼此之间的情感联系，因为这些方式可以帮助他们更好地理解对方，从而使关系更加牢固。</w:t>
      </w:r>
      <w:r>
        <w:rPr>
          <w:sz w:val="32"/>
          <w:szCs w:val="32"/>
        </w:rPr>
        <w:t>&lt;/p&gt;&lt;p&gt;&lt;img src="/static-img/iiJk5YvYJL85In6ioSZH7CsIMFb-Dj49wdoLK2elthUOiy-bJOcaWKxPFdwT2Rm96XFDzaEb2oZZhGk2SqOowIFtKT3H2Ru40WWfxV8rekHhLTWBgqbj_S488472U9Xh8RHVkhzHipmVg29PIbX_2QGJHzwwCr_EVQtriKUYKYKWDEwt_BE7iECyIiXAwoPDW2QtaavCvkrN0z3_YGhsrg.jpg"&gt;&lt;/p&gt;&lt;p&gt;</w:t>
      </w:r>
      <w:r>
        <w:rPr>
          <w:sz w:val="32"/>
          <w:szCs w:val="32"/>
        </w:rPr>
        <w:t>再者，不同的人可能因为不同的原因选择保留自己的秘密。有些人可能担忧被拒绝，有些人可能害怕失去安全感。而有一些则可能因为过去经历过痛苦，所以学会了如何保护自己。但正如任何美丽的事物一样，即使隐藏起来，它们也散发出着不可忽视的魅力。在这样的情况下，真正懂得倾听并尊重对方隐私的人，将会发现这些秘密其实是一扇通向更深层次沟通的大门。</w:t>
      </w:r>
      <w:r>
        <w:rPr>
          <w:sz w:val="32"/>
          <w:szCs w:val="32"/>
        </w:rPr>
        <w:t>&lt;/p&gt;&lt;p&gt;</w:t>
      </w:r>
      <w:r>
        <w:rPr>
          <w:sz w:val="32"/>
          <w:szCs w:val="32"/>
        </w:rPr>
        <w:t>然后，还有那些看似微不足道却又至关重要的小细节，这些小事常常是我们试图探寻对方内心世界的手段，比如共同完成的小任务，或是在没有他</w:t>
      </w:r>
      <w:r>
        <w:rPr>
          <w:sz w:val="32"/>
          <w:szCs w:val="32"/>
        </w:rPr>
        <w:t xml:space="preserve">/she </w:t>
      </w:r>
      <w:r>
        <w:rPr>
          <w:sz w:val="32"/>
          <w:szCs w:val="32"/>
        </w:rPr>
        <w:t>的时候偷偷做出一些小小冒险。在这些过程中，无论是成功还是失败，都能让两人互相了解，更进一步地走进彼此的心房。</w:t>
      </w:r>
      <w:r>
        <w:rPr>
          <w:sz w:val="32"/>
          <w:szCs w:val="32"/>
        </w:rPr>
        <w:t>&lt;/p&gt;&lt;p&gt;&lt;img src="/static-img/u_4E0zR5sLuRXEMGEmBtdisIMFb-Dj49wdoLK2elthUOiy-bJOcaWKxPFdwT2Rm96XFDzaEb2oZZhGk2SqOowIFtKT3H2Ru40WWfxV8rekHhLTWBgqbj_S488472U9Xh8RHVkhzHipmVg29PIbX_2QGJHzwwCr_EVQtriKUYKYKWDEwt_BE7iECyIiXAwoPDW2QtaavCvkrN0z3_YGhsrg.jpg"&gt;&lt;/p&gt;&lt;p&gt;</w:t>
      </w:r>
      <w:r>
        <w:rPr>
          <w:sz w:val="32"/>
          <w:szCs w:val="32"/>
        </w:rPr>
        <w:t>最后，当两个人决定一起面对生活中的挑战和困难时，他们就会开始分享更多关于自己的秘密。这个过程通常伴随着信任和勇气，并且往往是在某个关键时刻爆发出来，比如说在面临重大决策或者生活转折点上。当这一切发生的时候，他们就像站在山顶俯瞰整个世界那样，看到了前所未有的广阔天际，而不是单独一人挣扎于崎岖山路上。</w:t>
      </w:r>
      <w:r>
        <w:rPr>
          <w:sz w:val="32"/>
          <w:szCs w:val="32"/>
        </w:rPr>
        <w:t>&lt;/p&gt;&lt;p&gt;</w:t>
      </w:r>
      <w:r>
        <w:rPr>
          <w:sz w:val="32"/>
          <w:szCs w:val="32"/>
        </w:rPr>
        <w:t>总之，“爱情与秘密”是一场双方都需要参与，但又不能完全掌控的事情。一方面，它带来了惊喜和浪漫；另一方面，它也带来了挑战和风险。但如果你愿意去探索、去倾听，并用你的全部热诚去拥抱，那么即使是在最暗淡的情况下，你也能找到属于你们自己的那份光芒。而这，就是“心灵交响”的精髓所在——一种无法用言语描述，却又无处不在的情感共鸣，是那个只为你准备好的隐藏旋律，让你的生命更加绚烂多彩。</w:t>
      </w:r>
      <w:r>
        <w:rPr>
          <w:sz w:val="32"/>
          <w:szCs w:val="32"/>
        </w:rPr>
        <w:t>&lt;/p&gt;&lt;p&gt;&lt;img src="/static-img/z8yYiXiObMjepXD7vv-lrSsIMFb-Dj49wdoLK2elthUOiy-bJOcaWKxPFdwT2Rm96XFDzaEb2oZZhGk2SqOowIFtKT3H2Ru40WWfxV8rekHhLTWBgqbj_S488472U9Xh8RHVkhzHipmVg29PIbX_2QGJHzwwCr_EVQtriKUYKYKWDEwt_BE7iECyIiXAwoPDW2QtaavCvkrN0z3_YGhsrg.jpg"&gt;&lt;/p&gt;&lt;p&gt;&lt;a href = "/doc/852521-</w:t>
      </w:r>
      <w:r>
        <w:rPr>
          <w:sz w:val="32"/>
          <w:szCs w:val="32"/>
        </w:rPr>
        <w:t>心灵的交响揭秘爱情中的隐藏旋律</w:t>
      </w:r>
      <w:r>
        <w:rPr>
          <w:sz w:val="32"/>
          <w:szCs w:val="32"/>
        </w:rPr>
        <w:t>.doc" rel="alternate" download="852521-</w:t>
      </w:r>
      <w:r>
        <w:rPr>
          <w:sz w:val="32"/>
          <w:szCs w:val="32"/>
        </w:rPr>
        <w:t>心灵的交响揭秘爱情中的隐藏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