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问题学生相亲记爱情与挑战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和可能性的大时代里，问题学生相亲成了一个不小的社会现象。他们通常被描述为固执、独立且有自己的生活方式，这种特质在传统观念中并不容易被接受，但也正是这些特质让他们成为了一些人心中的宝贵伴侣。</w:t>
      </w:r>
      <w:r>
        <w:rPr>
          <w:sz w:val="32"/>
          <w:szCs w:val="32"/>
        </w:rPr>
        <w:t xml:space="preserve">&lt;/p&gt;&lt;p&gt;&lt;img src="/static-img/dnhXoC47yK8YFYCLPfaHj-eHgMcJiZ7RfTv3ReFUPQ0U5fNoVj-aQ2Vo32x27xYb.jpg"&gt;&lt;/p&gt;&lt;p&gt;1. </w:t>
      </w:r>
      <w:r>
        <w:rPr>
          <w:sz w:val="32"/>
          <w:szCs w:val="32"/>
        </w:rPr>
        <w:t>问题学生的独立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问题学生往往拥有强烈的自我意识，他们坚持自己的人生道路，不愿意随波逐流。这一点使得他们在相亲过程中显得有些独树一帜，有时候甚至会让对方感到困惑或是不适应。但对于那些追求真实关系的人来说，这样的独立性也是非常吸引人的。</w:t>
      </w:r>
      <w:r>
        <w:rPr>
          <w:sz w:val="32"/>
          <w:szCs w:val="32"/>
        </w:rPr>
        <w:t xml:space="preserve">&lt;/p&gt;&lt;p&gt;&lt;img src="/static-img/6dku2h4E-SdcST6H8MQOoueHgMcJiZ7RfTv3ReFUPQ1tYG64JjS55yFm-alUfbC3xO4Z2ZbJ2ScsRKfEc1PmHkA44Cnn-joc0A9hckXrm2HFTp6WaU-Nu6LSRHN49L4MK1tVeZi4O8whOyB7Ue1YPZFAFLrSHQ18I6KkQ_G-ln0PPZlMrv4Tbk2izX3D5s6U9sZhJimqgcSvurYM_pMR0A.png"&gt;&lt;/p&gt;&lt;p&gt;2. </w:t>
      </w:r>
      <w:r>
        <w:rPr>
          <w:sz w:val="32"/>
          <w:szCs w:val="32"/>
        </w:rPr>
        <w:t>问题学生的情感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他们可能不会像其他人那样热情洋溢，但当你真正进入了一个问题学生的心灵世界，你会发现，他们的情感深沉而真挚。他们不擅长表达，也不善于隐藏，只要你愿意去听，那么这份深情就会如同翻开的一本厚重书籍，等待着你的阅读。</w:t>
      </w:r>
      <w:r>
        <w:rPr>
          <w:sz w:val="32"/>
          <w:szCs w:val="32"/>
        </w:rPr>
        <w:t xml:space="preserve">&lt;/p&gt;&lt;p&gt;&lt;img src="/static-img/HSmqB4ANASAyx1uOkmxrgueHgMcJiZ7RfTv3ReFUPQ1tYG64JjS55yFm-alUfbC3xO4Z2ZbJ2ScsRKfEc1PmHkA44Cnn-joc0A9hckXrm2HFTp6WaU-Nu6LSRHN49L4MK1tVeZi4O8whOyB7Ue1YPZFAFLrSHQ18I6KkQ_G-ln0PPZlMrv4Tbk2izX3D5s6U9sZhJimqgcSvurYM_pMR0A.jpg"&gt;&lt;/p&gt;&lt;p&gt;3. </w:t>
      </w:r>
      <w:r>
        <w:rPr>
          <w:sz w:val="32"/>
          <w:szCs w:val="32"/>
        </w:rPr>
        <w:t>问题学生对知识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问题学生都具有极高的学习能力和对知识的渴望。即使是在日常生活中，他们也会不断地探索新事物，对周围的事物保持好奇心。这一点能够带来一种无限美妙的情趣，让两个人共同成长，同时也能激发彼此间更加深层次的话题讨论。</w:t>
      </w:r>
      <w:r>
        <w:rPr>
          <w:sz w:val="32"/>
          <w:szCs w:val="32"/>
        </w:rPr>
        <w:t xml:space="preserve">&lt;/p&gt;&lt;p&gt;&lt;img src="/static-img/enieQ0zuwUdqHsuWnq9oUOeHgMcJiZ7RfTv3ReFUPQ1tYG64JjS55yFm-alUfbC3xO4Z2ZbJ2ScsRKfEc1PmHkA44Cnn-joc0A9hckXrm2HFTp6WaU-Nu6LSRHN49L4MK1tVeZi4O8whOyB7Ue1YPZFAFLrSHQ18I6KkQ_G-ln0PPZlMrv4Tbk2izX3D5s6U9sZhJimqgcSvurYM_pMR0A.jpeg"&gt;&lt;/p&gt;&lt;p&gt;4. </w:t>
      </w:r>
      <w:r>
        <w:rPr>
          <w:sz w:val="32"/>
          <w:szCs w:val="32"/>
        </w:rPr>
        <w:t>问题学生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由于其固执和独立，遇到矛盾或冲突时，很多情况下它们无法轻易妥协。在解决方案寻找上，它们可能需要一些时间来调整自己的思维模式，而这段时间内，它们可能显得有些“顽固”。然而，这正是因为这种坚持才能够帮助解决许多看似难以逾越的问题，从而构建起更加牢不可破的人际关系。</w:t>
      </w:r>
      <w:r>
        <w:rPr>
          <w:sz w:val="32"/>
          <w:szCs w:val="32"/>
        </w:rPr>
        <w:t xml:space="preserve">&lt;/p&gt;&lt;p&gt;&lt;img src="/static-img/nEcXEZchLemmAiyL6ORQyeeHgMcJiZ7RfTv3ReFUPQ1tYG64JjS55yFm-alUfbC3xO4Z2ZbJ2ScsRKfEc1PmHkA44Cnn-joc0A9hckXrm2HFTp6WaU-Nu6LSRHN49L4MK1tVeZi4O8whOyB7Ue1YPZFAFLrSHQ18I6KkQ_G-ln0PPZlMrv4Tbk2izX3D5s6U9sZhJimqgcSvurYM_pMR0A.jpeg"&gt;&lt;/p&gt;&lt;p&gt;5. </w:t>
      </w:r>
      <w:r>
        <w:rPr>
          <w:sz w:val="32"/>
          <w:szCs w:val="32"/>
        </w:rPr>
        <w:t>问题学生的情绪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外界常常把这些个体描绘成“难以捉摸”，但其实每个人都有自己的情绪管理方式。当遇到逆境时，一些人可能选择逃避，而另一些则选择直面并努力克服。对于那些愿意理解并支持这样的行为的人来说，这种方式反而是一种优雅且力量非凡的情商表现形式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问题</w:t>
      </w:r>
      <w:r>
        <w:rPr>
          <w:sz w:val="32"/>
          <w:szCs w:val="32"/>
        </w:rPr>
        <w:t>student</w:t>
      </w:r>
      <w:r>
        <w:rPr>
          <w:sz w:val="32"/>
          <w:szCs w:val="32"/>
        </w:rPr>
        <w:t>相亲后的发展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那短暂却充满希望的相亲旅程结束后，如果双方能够走向共鸣，那么将迎来的是两人生命中的新篇章。这是一个新的开始，是两个不同世界汇聚成一片蓝天白云的地方。在这里，每一步都是新的探索，每一次交流都是新的启示。而最终所得到的是一个既能理解又能尊敬对方个性的伴侣，以及一个精彩纷呈的人生故事。</w:t>
      </w:r>
      <w:r>
        <w:rPr>
          <w:sz w:val="32"/>
          <w:szCs w:val="32"/>
        </w:rPr>
        <w:t>&lt;/p&gt;&lt;p&gt;&lt;a href = "/doc/852512-</w:t>
      </w:r>
      <w:r>
        <w:rPr>
          <w:sz w:val="32"/>
          <w:szCs w:val="32"/>
        </w:rPr>
        <w:t>问题学生相亲记爱情与挑战的交织</w:t>
      </w:r>
      <w:r>
        <w:rPr>
          <w:sz w:val="32"/>
          <w:szCs w:val="32"/>
        </w:rPr>
        <w:t>.doc" rel="alternate" download="852512-</w:t>
      </w:r>
      <w:r>
        <w:rPr>
          <w:sz w:val="32"/>
          <w:szCs w:val="32"/>
        </w:rPr>
        <w:t>问题学生相亲记爱情与挑战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