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外华人社区的新象征皇冠</w:t>
      </w:r>
      <w:r>
        <w:rPr>
          <w:sz w:val="48"/>
          <w:szCs w:val="48"/>
        </w:rPr>
        <w:t>X8X8</w:t>
      </w:r>
      <w:r>
        <w:rPr>
          <w:sz w:val="48"/>
          <w:szCs w:val="48"/>
        </w:rPr>
        <w:t>首页域名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全球化的不断深入，海外华人的数量日益增长，他们之间形成了一个庞大的社群网络。为了更好地服务于这一群体，一款新的应用程序——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，悄然崛起，它以其独特的功能和服务，为海外华人们提供了一个全新的交流平台。</w:t>
      </w:r>
      <w:r>
        <w:rPr>
          <w:sz w:val="32"/>
          <w:szCs w:val="32"/>
        </w:rPr>
        <w:t>&lt;/p&gt;&lt;p&gt;&lt;img src="/static-img/rwx4ftcFGmraCMP06MR_W8IBOQQkupfW9oIHuJBhmHz2up8sip0LRNa3BCl8x0R-.jpg"&gt;&lt;/p&gt;&lt;p&gt;</w:t>
      </w:r>
      <w:r>
        <w:rPr>
          <w:sz w:val="32"/>
          <w:szCs w:val="32"/>
        </w:rPr>
        <w:t>首先，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首页域名强调了用户隐私保护。在这个全球化的大背景下，个人信息安全成了一大问题。该应用程序采用了最新的加密技术，不仅保证用户数据不会被泄露，还为用户提供了一种安全可靠的方式来分享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平台提供了丰富多样的社交功能。这包括但不限于聊天、视频通话、共享照片和文件等。这些功能使得用户可以轻松地与家人朋友保持联系，无论他们身在何处，都能感受到彼此的存在。</w:t>
      </w:r>
      <w:r>
        <w:rPr>
          <w:sz w:val="32"/>
          <w:szCs w:val="32"/>
        </w:rPr>
        <w:t>&lt;/p&gt;&lt;p&gt;&lt;img src="/static-img/7KZsewGaJCeWT8Ida8i9w8IBOQQkupfW9oIHuJBhmHyxvan6PDvf2Z1mRaEC8SU3gZfXJFWzvaGhl1WDX3OCiA.jpg"&gt;&lt;/p&gt;&lt;p&gt;</w:t>
      </w:r>
      <w:r>
        <w:rPr>
          <w:sz w:val="32"/>
          <w:szCs w:val="32"/>
        </w:rPr>
        <w:t>再者，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 xml:space="preserve">首页域名注重文化传承。在这个平台上，不仅有中文环境，还有专门针对不同地区 华人的内容和活动。通过这样的安排，让海外华人的根基更加稳固，同时也让年轻一代能够更好地了解自己的文化 </w:t>
      </w:r>
      <w:r>
        <w:rPr>
          <w:sz w:val="32"/>
          <w:szCs w:val="32"/>
        </w:rPr>
        <w:t>heritage.&lt;/p&gt;&lt;p&gt;</w:t>
      </w:r>
      <w:r>
        <w:rPr>
          <w:sz w:val="32"/>
          <w:szCs w:val="32"/>
        </w:rPr>
        <w:t>此外，该应用还具有一定的娱乐功能，比如音乐播放列表、电影推荐以及游戏竞技场等，这些都极大地丰富了用户的生活，使之不再单一，而是全面发展。</w:t>
      </w:r>
      <w:r>
        <w:rPr>
          <w:sz w:val="32"/>
          <w:szCs w:val="32"/>
        </w:rPr>
        <w:t>&lt;/p&gt;&lt;p&gt;&lt;img src="/static-img/nk-ZPSF-lrmIRdCeAa0JMcIBOQQkupfW9oIHuJBhmHyxvan6PDvf2Z1mRaEC8SU3gZfXJFWzvaGhl1WDX3OCiA.png"&gt;&lt;/p&gt;&lt;p&gt;</w:t>
      </w:r>
      <w:r>
        <w:rPr>
          <w:sz w:val="32"/>
          <w:szCs w:val="32"/>
        </w:rPr>
        <w:t>同时，该平台也非常注重教育资源。它为孩子们准备了一系列适合儿童学习的小游戏，以及成人学习资源，如语言学习课程等。此举不仅提高了孩子们学业水平，也帮助成人提升自己的人生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该应用具有跨国界无障碍通信能力，它成为了许多海内外旅行者的必备工具。不论是在出行前后进行规划咨询，在旅途中寻找同伴，或是在归来后分享旅行故事，这个应用都是最好的选择之一。而且，由于它支持多语种操作，所以使用起来非常方便，即使是英文水平有限的人，也能轻松掌握使用方法。</w:t>
      </w:r>
      <w:r>
        <w:rPr>
          <w:sz w:val="32"/>
          <w:szCs w:val="32"/>
        </w:rPr>
        <w:t>&lt;/p&gt;&lt;p&gt;&lt;img src="/static-img/TvdXbhFYn0ExLwG5y8d35sIBOQQkupfW9oIHuJBhmHyxvan6PDvf2Z1mRaEC8SU3gZfXJFWzvaGhl1WDX3OCiA.png"&gt;&lt;/p&gt;&lt;p&gt;</w:t>
      </w:r>
      <w:r>
        <w:rPr>
          <w:sz w:val="32"/>
          <w:szCs w:val="32"/>
        </w:rPr>
        <w:t>总结来说，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是一款集社交、娱乐、教育于一体，并且注重隐私保护与文化传承的大型综合性应用程序。这对于促进海内外华人的交流合作，无疑是一个巨大的进步，为他们创造了一片温馨而充满活力的互动空间。</w:t>
      </w:r>
      <w:r>
        <w:rPr>
          <w:sz w:val="32"/>
          <w:szCs w:val="32"/>
        </w:rPr>
        <w:t>&lt;/p&gt;&lt;p&gt;&lt;a href = "/doc/852491-</w:t>
      </w:r>
      <w:r>
        <w:rPr>
          <w:sz w:val="32"/>
          <w:szCs w:val="32"/>
        </w:rPr>
        <w:t>海外华人社区的新象征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首页域名的崛起</w:t>
      </w:r>
      <w:r>
        <w:rPr>
          <w:sz w:val="32"/>
          <w:szCs w:val="32"/>
        </w:rPr>
        <w:t>.doc" rel="alternate" download="852491-</w:t>
      </w:r>
      <w:r>
        <w:rPr>
          <w:sz w:val="32"/>
          <w:szCs w:val="32"/>
        </w:rPr>
        <w:t>海外华人社区的新象征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首页域名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