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高级角色互动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：游戏体验的新纪元？</w:t>
      </w:r>
      <w:r>
        <w:rPr>
          <w:sz w:val="32"/>
          <w:szCs w:val="32"/>
        </w:rPr>
        <w:t>&lt;/p&gt;&lt;p&gt;&lt;img src="/static-img/EyANelkBhVeyS_eQJ3bBh6UQkgG8YM2QirWS7i9tNPx1IBaxUMzdaYZd33KtuQ58.png"&gt;&lt;/p&gt;&lt;p&gt;</w:t>
      </w:r>
      <w:r>
        <w:rPr>
          <w:sz w:val="32"/>
          <w:szCs w:val="32"/>
        </w:rPr>
        <w:t>什么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竞技和角色扮演游戏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这个词汇经常被提及，但它背后的含义往往被误解。实际上，它指的是一种高级的角色互动系统，在这种系统中，每个角色的行为和反应都经过精心设计，能够在不同的战斗场景下展现出不同的战术和策略。这不仅仅是一种简单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式，而是一种对角色进行深层次开发的艺术。</w:t>
      </w:r>
      <w:r>
        <w:rPr>
          <w:sz w:val="32"/>
          <w:szCs w:val="32"/>
        </w:rPr>
        <w:t>&lt;/p&gt;&lt;p&gt;&lt;img src="/static-img/5Y_1FjAjkWKCCVE_6TqNlKUQkgG8YM2QirWS7i9tNPwJ3uW6tPBeMT0tJxky2bdkrFo-oT0DlIIVJS67Y_JdFyDQMYxArlh4qP3lV5kF6lwUcWvL_CTPFEFe8r2oso0VmdXAVLF1U2ssUy-xKHJ95Q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如何影响游戏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游戏采用了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时，其玩家对于每一次战斗都会有新的感受。因为每个角色的表现都是独一无二的，所以即使是在相同的情境下，每次战斗也会有所不同。这就要求玩家不断地学习和适应，不断提高自己的操作技能，同时也能够更好地理解每个角色的特点，从而在团队合作中发挥最大作用。</w:t>
      </w:r>
      <w:r>
        <w:rPr>
          <w:sz w:val="32"/>
          <w:szCs w:val="32"/>
        </w:rPr>
        <w:t>&lt;/p&gt;&lt;p&gt;&lt;img src="/static-img/wKcPugvVYyqw78R_QJggtqUQkgG8YM2QirWS7i9tNPwJ3uW6tPBeMT0tJxky2bdkrFo-oT0DlIIVJS67Y_JdFyDQMYxArlh4qP3lV5kF6lwUcWvL_CTPFEFe8r2oso0VmdXAVLF1U2ssUy-xKHJ95Q.png"&gt;&lt;/p&gt;&lt;p&gt;</w:t>
      </w:r>
      <w:r>
        <w:rPr>
          <w:sz w:val="32"/>
          <w:szCs w:val="32"/>
        </w:rPr>
        <w:t>如何实现深度发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要想实现这样的高级角色互动系统，首先需要有一套详尽的人物数据库，这里面包含了所有可能出现的情况下的反应方式。然后，还需要一套复杂但又灵活的算法来处理各种情境下的决策过程。而且，这些算法还必须能够与其他玩家的行动相互配合，以确保整个团队之间能形成有效的协作关系。</w:t>
      </w:r>
      <w:r>
        <w:rPr>
          <w:sz w:val="32"/>
          <w:szCs w:val="32"/>
        </w:rPr>
        <w:t>&lt;/p&gt;&lt;p&gt;&lt;img src="/static-img/ywXcE2SXbMsny4SDSbgN9KUQkgG8YM2QirWS7i9tNPwJ3uW6tPBeMT0tJxky2bdkrFo-oT0DlIIVJS67Y_JdFyDQMYxArlh4qP3lV5kF6lwUcWvL_CTPFEFe8r2oso0VmdXAVLF1U2ssUy-xKHJ95Q.jpeg"&gt;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真正实现这样一个系统并不是一件容易的事情。首先，它需要大量的人力资源去创建这些丰富多彩的人物数据；其次，对于程序员来说，要编写出既复杂又可靠的一套算法是一个巨大的技术挑战。此外，还需要不断测试以确保这些算法可以正常工作，并且不会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其他问题。</w:t>
      </w:r>
      <w:r>
        <w:rPr>
          <w:sz w:val="32"/>
          <w:szCs w:val="32"/>
        </w:rPr>
        <w:t>&lt;/p&gt;&lt;p&gt;&lt;img src="/static-img/GZw0Czy3DCSru5nzxT4KUKUQkgG8YM2QirWS7i9tNPwJ3uW6tPBeMT0tJxky2bdkrFo-oT0DlIIVJS67Y_JdFyDQMYxArlh4qP3lV5kF6lwUcWvL_CTPFEFe8r2oso0VmdXAVLF1U2ssUy-xKHJ95Q.jpeg"&gt;&lt;/p&gt;&lt;p&gt;</w:t>
      </w:r>
      <w:r>
        <w:rPr>
          <w:sz w:val="32"/>
          <w:szCs w:val="32"/>
        </w:rPr>
        <w:t>玩家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旦成功实施这样的系统，玩家的反馈往往非常积极。他们可以从中获得更多乐趣，因为每一次战斗都充满了未知，而且还能更加真实地体验到自己所控制角色的存在感。这也是为什么越来越多的游戏公司开始投资这一领域，以期打造出具有吸引力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我们相信未来我们将会看到更多基于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原理设计出来的一系列创新作品。在这些作品中，不同类型、不同背景、甚至完全独立于现实世界之外的小型生命形态，都将拥有它们独特的心智活动能力。这不仅为科学研究提供了新的视野，也为娱乐产业带来了前所未有的创意空间。</w:t>
      </w:r>
      <w:r>
        <w:rPr>
          <w:sz w:val="32"/>
          <w:szCs w:val="32"/>
        </w:rPr>
        <w:t>&lt;/p&gt;&lt;p&gt;&lt;a href = "/doc/85247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高级角色互动系统</w:t>
      </w:r>
      <w:r>
        <w:rPr>
          <w:sz w:val="32"/>
          <w:szCs w:val="32"/>
        </w:rPr>
        <w:t>.doc" rel="alternate" download="85247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高级角色互动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