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柔软的肉体在透明玻璃的映衬下显得尤为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个场景让人如此着迷？</w:t>
      </w:r>
      <w:r>
        <w:rPr>
          <w:sz w:val="32"/>
          <w:szCs w:val="32"/>
        </w:rPr>
        <w:t>&lt;/p&gt;&lt;p&gt;&lt;img src="/static-img/mC5ecb3OpkqqPB3aqe77IsIBOQQkupfW9oIHuJBhmHz2up8sip0LRNa3BCl8x0R-.jpg"&gt;&lt;/p&gt;&lt;p&gt;</w:t>
      </w:r>
      <w:r>
        <w:rPr>
          <w:sz w:val="32"/>
          <w:szCs w:val="32"/>
        </w:rPr>
        <w:t>在一个宁静的下午，阳光透过落地玻璃窗，将柔和的光线洒在了房间内。空气中弥漫着一股淡淡的香味，是来自附近花店的鲜花。突然间，一阵风吹来，轻轻摇曳着窗外树梢的声音，让整个空间都显得更加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一位年轻女孩被压到了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。她穿着一件白色连衣裙，在阳光照耀下，她那玲珑有致的身体仿佛是由透明玻璃所雕琢出的艺术品。她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在紧贴玻璃面时，形成了一道微妙而动人的弧线，这个姿势不仅展现了她精致的身材，还透露出一种无声却强烈的情欲吸引力。</w:t>
      </w:r>
      <w:r>
        <w:rPr>
          <w:sz w:val="32"/>
          <w:szCs w:val="32"/>
        </w:rPr>
        <w:t>&lt;/p&gt;&lt;p&gt;&lt;img src="/static-img/8dqrdSOSSCydrMx8HRhM38IBOQQkupfW9oIHuJBhmHyxvan6PDvf2Z1mRaEC8SU3gZfXJFWzvaGhl1WDX3OCiA.jpg"&gt;&lt;/p&gt;&lt;p&gt;</w:t>
      </w:r>
      <w:r>
        <w:rPr>
          <w:sz w:val="32"/>
          <w:szCs w:val="32"/>
        </w:rPr>
        <w:t>她的脸庞因惊讶而扭曲，但这种表情并没有减弱她本身散发出来的魅力，而是让人觉得她似乎是一个从另一个世界走来的神秘人物。在这个瞬间，她与周围环境形成了鲜明对比，就像是一幅画作中的主角，以其存在感将整个画面的注意力都集中到自己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位女孩缓缓站起身来，她眼中的神情已经恢复平静，而那份刚刚出现的情欲氛围也随之消散。不过，那短暂的一刻，却留给所有目击者深刻印象。她似乎知道自己在那个瞬间所展示出的独特魅力，并且毫无疑问地掌握了如何以最简单的手法捕获他人的注意。</w:t>
      </w:r>
      <w:r>
        <w:rPr>
          <w:sz w:val="32"/>
          <w:szCs w:val="32"/>
        </w:rPr>
        <w:t>&lt;/p&gt;&lt;p&gt;&lt;img src="/static-img/-hM3jnvgS1KgeD7THLsheMIBOQQkupfW9oIHuJBhmHyxvan6PDvf2Z1mRaEC8SU3gZfXJFWzvaGhl1WDX3OCiA.jpg"&gt;&lt;/p&gt;&lt;p&gt;</w:t>
      </w:r>
      <w:r>
        <w:rPr>
          <w:sz w:val="32"/>
          <w:szCs w:val="32"/>
        </w:rPr>
        <w:t>尽管这个场景只持续了一小会儿，但它却成为了那个下午不可磨灭的一部分。这不仅仅是一次偶然发生的事故，更是一次对于美、对于性别、以及对于人类互动方式深层次探讨的一个契机。在这之后，每个人都开始思考什么定义一个人或事物真正吸引人的地方，以及我们如何去发现并欣赏这些点亮我们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回忆起这一幕时，他们都会想起那天黄昏里，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小小插曲，它不仅成为了一段甜蜜记忆，也成为了他们日常生活中难忘的一课：即使是最微小的事情，都可能转化为生命中的宝贵财富。</w:t>
      </w:r>
      <w:r>
        <w:rPr>
          <w:sz w:val="32"/>
          <w:szCs w:val="32"/>
        </w:rPr>
        <w:t>&lt;/p&gt;&lt;p&gt;&lt;img src="/static-img/5Z4LtlDtUuQn_RCVqO6pacIBOQQkupfW9oIHuJBhmHyxvan6PDvf2Z1mRaEC8SU3gZfXJFWzvaGhl1WDX3OCiA.jpg"&gt;&lt;/p&gt;&lt;p&gt;&lt;a href = "/doc/852469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柔软的肉体在透明玻璃的映衬下显得尤为诱人</w:t>
      </w:r>
      <w:r>
        <w:rPr>
          <w:sz w:val="32"/>
          <w:szCs w:val="32"/>
        </w:rPr>
        <w:t>.doc" rel="alternate" download="852469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柔软的肉体在透明玻璃的映衬下显得尤为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