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中的母爱力量探索我的好妈妈</w:t>
      </w:r>
      <w:r>
        <w:rPr>
          <w:sz w:val="48"/>
          <w:szCs w:val="48"/>
        </w:rPr>
        <w:t>8</w:t>
      </w:r>
      <w:r>
        <w:rPr>
          <w:sz w:val="48"/>
          <w:szCs w:val="48"/>
        </w:rPr>
        <w:t>背后的情感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界，母爱这一主题经常被用来触动观众的心弦。尤其是在韩国影坛，一部名为《我的好妈妈</w:t>
      </w:r>
      <w:r>
        <w:rPr>
          <w:sz w:val="32"/>
          <w:szCs w:val="32"/>
        </w:rPr>
        <w:t>8</w:t>
      </w:r>
      <w:r>
        <w:rPr>
          <w:sz w:val="32"/>
          <w:szCs w:val="32"/>
        </w:rPr>
        <w:t>》的作品，它以深刻的剧情和细腻的情感描绘了一个家庭的故事，展现了一种超越血缘、跨越世代的无条件之爱。</w:t>
      </w:r>
      <w:r>
        <w:rPr>
          <w:sz w:val="32"/>
          <w:szCs w:val="32"/>
        </w:rPr>
        <w:t>&lt;/p&gt;&lt;p&gt;&lt;img src="/static-img/I8A02DUI02SCLa3ZSlbpSpt7HnBWyz3JhxGhuADqe6ulLDkQdN67xF90iCNndsZI.jpg"&gt;&lt;/p&gt;&lt;p&gt;</w:t>
      </w:r>
      <w:r>
        <w:rPr>
          <w:sz w:val="32"/>
          <w:szCs w:val="32"/>
        </w:rPr>
        <w:t>首先，《我的好妈妈</w:t>
      </w:r>
      <w:r>
        <w:rPr>
          <w:sz w:val="32"/>
          <w:szCs w:val="32"/>
        </w:rPr>
        <w:t>8</w:t>
      </w:r>
      <w:r>
        <w:rPr>
          <w:sz w:val="32"/>
          <w:szCs w:val="32"/>
        </w:rPr>
        <w:t>》通过对主角母亲的人物塑造，让观众深入了解了她的一生。她曾是一位热心公益事业的女性，但因丈夫早逝和子女离家出走，她不得不独自承担起抚养孩子和维持生活所需的重任。在这样的背景下，她表现出了惊人的坚韧与智慧，这些品质正是构建一个完美家庭所必需的。</w:t>
      </w:r>
      <w:r>
        <w:rPr>
          <w:sz w:val="32"/>
          <w:szCs w:val="32"/>
        </w:rPr>
        <w:t>&lt;/p&gt;&lt;p&gt;</w:t>
      </w:r>
      <w:r>
        <w:rPr>
          <w:sz w:val="32"/>
          <w:szCs w:val="32"/>
        </w:rPr>
        <w:t>其次，该片巧妙地运用视觉语言来表达角色间的情感纠葛。例如，当母亲为了给孩子们改善生活环境而工作到疲惫不堪时，那一幕中透露出的是她的无尽牺牲与期望。她对孩子们充满信心，相信他们能够超越现在所处的地位，而这份信念也是她不断努力奋斗的动力源泉。</w:t>
      </w:r>
      <w:r>
        <w:rPr>
          <w:sz w:val="32"/>
          <w:szCs w:val="32"/>
        </w:rPr>
        <w:t>&lt;/p&gt;&lt;p&gt;&lt;img src="/static-img/K4MgZO7wmR9xHH55chfRlpt7HnBWyz3JhxGhuADqe6txBWTtpeR8mWP1b1ELzBn0KtGSo0l9cr9MOwOnhvIv6WR6I2vr12csoSnCrMRoehzZ40E-JBejQWzfiwhIA0JgSlgkx8qvhEv3h1JhiLaiXw.jpg"&gt;&lt;/p&gt;&lt;p&gt;</w:t>
      </w:r>
      <w:r>
        <w:rPr>
          <w:sz w:val="32"/>
          <w:szCs w:val="32"/>
        </w:rPr>
        <w:t>再者，《我的好妈妈</w:t>
      </w:r>
      <w:r>
        <w:rPr>
          <w:sz w:val="32"/>
          <w:szCs w:val="32"/>
        </w:rPr>
        <w:t>8</w:t>
      </w:r>
      <w:r>
        <w:rPr>
          <w:sz w:val="32"/>
          <w:szCs w:val="32"/>
        </w:rPr>
        <w:t>》也提醒我们，不论是儿女还是父母，在面对困境时都应该学会倾听对方的声音。这种沟通不是单向传递信息，而是双方互相理解和支持，最终共同找到解决问题的小径。这一点对于现代社会来说是一个非常宝贵且有价值的话题，因为它强调了人际关系中的重要性以及如何在逆境中保持团结。</w:t>
      </w:r>
      <w:r>
        <w:rPr>
          <w:sz w:val="32"/>
          <w:szCs w:val="32"/>
        </w:rPr>
        <w:t>&lt;/p&gt;&lt;p&gt;</w:t>
      </w:r>
      <w:r>
        <w:rPr>
          <w:sz w:val="32"/>
          <w:szCs w:val="32"/>
        </w:rPr>
        <w:t>此外，该片还特别强调了教育与成长之间微妙而又复杂的关系。当母亲试图通过各种方式帮助孩子们开阔视野并培养独立思考能力时，我们可以看到她的付出正逐渐影响着孩子们的心灵。这个过程虽然充满挑战，但最终却产生了意想不到的人格成长，这让人感到既欣慰又鼓舞。</w:t>
      </w:r>
      <w:r>
        <w:rPr>
          <w:sz w:val="32"/>
          <w:szCs w:val="32"/>
        </w:rPr>
        <w:t>&lt;/p&gt;&lt;p&gt;&lt;img src="/static-img/wI-fs1Jfcz6QSqmh58C9W5t7HnBWyz3JhxGhuADqe6txBWTtpeR8mWP1b1ELzBn0KtGSo0l9cr9MOwOnhvIv6WR6I2vr12csoSnCrMRoehzZ40E-JBejQWzfiwhIA0JgSlgkx8qvhEv3h1JhiLaiXw.jpg"&gt;&lt;/p&gt;&lt;p&gt;</w:t>
      </w:r>
      <w:r>
        <w:rPr>
          <w:sz w:val="32"/>
          <w:szCs w:val="32"/>
        </w:rPr>
        <w:t>同时，《我的好妈妈</w:t>
      </w:r>
      <w:r>
        <w:rPr>
          <w:sz w:val="32"/>
          <w:szCs w:val="32"/>
        </w:rPr>
        <w:t>8</w:t>
      </w:r>
      <w:r>
        <w:rPr>
          <w:sz w:val="32"/>
          <w:szCs w:val="32"/>
        </w:rPr>
        <w:t>》也展现了一种文化内涵，即“家族”作为社会结构中不可或缺的一部分。在韩国文化里，对家族忠诚是一种普遍认同，因此当一位母亲为了保护家庭免受外界侵扰而做出的决定，那么她的行为就显得更加合理可取，同时也引发了一系列关于责任与自由选择的问题讨论。</w:t>
      </w:r>
      <w:r>
        <w:rPr>
          <w:sz w:val="32"/>
          <w:szCs w:val="32"/>
        </w:rPr>
        <w:t>&lt;/p&gt;&lt;p&gt;</w:t>
      </w:r>
      <w:r>
        <w:rPr>
          <w:sz w:val="32"/>
          <w:szCs w:val="32"/>
        </w:rPr>
        <w:t>最后，该片没有忽略过个人成长与变迁这一主题。在整个故事发展过程中，我们看到了每个角色的蜕变，他们从最初依赖于他人的状态逐渐转变为独立自主，并开始寻找属于自己的道路。这是一个令人振奋的人生旅程，也是任何一部优秀电影都应包含的情感共鸣点之一。</w:t>
      </w:r>
      <w:r>
        <w:rPr>
          <w:sz w:val="32"/>
          <w:szCs w:val="32"/>
        </w:rPr>
        <w:t>&lt;/p&gt;&lt;p&gt;&lt;img src="/static-img/oyHTiTNv4sZPJ8kljm8la5t7HnBWyz3JhxGhuADqe6txBWTtpeR8mWP1b1ELzBn0KtGSo0l9cr9MOwOnhvIv6WR6I2vr12csoSnCrMRoehzZ40E-JBejQWzfiwhIA0JgSlgkx8qvhEv3h1JhiLaiXw.jpg"&gt;&lt;/p&gt;&lt;p&gt;</w:t>
      </w:r>
      <w:r>
        <w:rPr>
          <w:sz w:val="32"/>
          <w:szCs w:val="32"/>
        </w:rPr>
        <w:t>总之，《我的好妈��</w:t>
      </w:r>
      <w:r>
        <w:rPr>
          <w:sz w:val="32"/>
          <w:szCs w:val="32"/>
        </w:rPr>
        <w:t>8</w:t>
      </w:r>
      <w:r>
        <w:rPr>
          <w:sz w:val="32"/>
          <w:szCs w:val="32"/>
        </w:rPr>
        <w:t>韓國電影》的成功不仅仅来源于精湛的手法，更在于它触及到人们内心深处那份难以言说的母爱，以及我们每个人渴望得到理解、支持和关怀的心灵需求。这部作品不仅展示了韩国影坛制作水平高超，而且更重要的是，它成为了一场精神上的旅行，让我们重新审视自己生命中的各个阶段，以及那些永远值得尊敬的人——我们的母亲。</w:t>
      </w:r>
      <w:r>
        <w:rPr>
          <w:sz w:val="32"/>
          <w:szCs w:val="32"/>
        </w:rPr>
        <w:t>&lt;/p&gt;&lt;p&gt;&lt;a href = "/doc/852459-</w:t>
      </w:r>
      <w:r>
        <w:rPr>
          <w:sz w:val="32"/>
          <w:szCs w:val="32"/>
        </w:rPr>
        <w:t>韩国电影中的母爱力量探索我的好妈妈</w:t>
      </w:r>
      <w:r>
        <w:rPr>
          <w:sz w:val="32"/>
          <w:szCs w:val="32"/>
        </w:rPr>
        <w:t>8</w:t>
      </w:r>
      <w:r>
        <w:rPr>
          <w:sz w:val="32"/>
          <w:szCs w:val="32"/>
        </w:rPr>
        <w:t>背后的情感真相</w:t>
      </w:r>
      <w:r>
        <w:rPr>
          <w:sz w:val="32"/>
          <w:szCs w:val="32"/>
        </w:rPr>
        <w:t>.doc" rel="alternate" download="852459-</w:t>
      </w:r>
      <w:r>
        <w:rPr>
          <w:sz w:val="32"/>
          <w:szCs w:val="32"/>
        </w:rPr>
        <w:t>韩国电影中的母爱力量探索我的好妈妈</w:t>
      </w:r>
      <w:r>
        <w:rPr>
          <w:sz w:val="32"/>
          <w:szCs w:val="32"/>
        </w:rPr>
        <w:t>8</w:t>
      </w:r>
      <w:r>
        <w:rPr>
          <w:sz w:val="32"/>
          <w:szCs w:val="32"/>
        </w:rPr>
        <w:t>背后的情感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