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陈歌的神级系统之旅我是如何成为超凡英雄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日子里，我意外地获得了一份神秘的系统邀请函，宣称自己即将成为“联盟神级系统陈歌”的继承者。那个名字听起来既古怪又有着某种不可思议的力量。当我打开了这个系统，我发现自己被带入了一个充满奇幻元素和未知冒险的世界。</w:t>
      </w:r>
      <w:r>
        <w:rPr>
          <w:sz w:val="32"/>
          <w:szCs w:val="32"/>
        </w:rPr>
        <w:t>&lt;/p&gt;&lt;p&gt;&lt;img src="/static-img/3XYk9nfrjwdtJljHFyVXefhTQerGPn73v2a5sHilvorXnwS89RWHb34ozoS4Ozx3.jpg"&gt;&lt;/p&gt;&lt;p&gt;</w:t>
      </w:r>
      <w:r>
        <w:rPr>
          <w:sz w:val="32"/>
          <w:szCs w:val="32"/>
        </w:rPr>
        <w:t>首先，这个系统给我展示了一个巨大的图表，它标示着各种不同的技能、能力和属性。我看到了自己的名字——陈歌，在这个图表上闪烁着亮丽的光芒，仿佛它在等待我的命令。随后，系统向我介绍了一系列令人惊叹的特性，比如超能力提升、快速恢复以及对魔法和科技融合技术的掌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意识到这不仅仅是一个简单游戏，而是一场全新的生活体验。在这个世界中，每一项技能都可以通过学习和实践来提升。我开始尝试不同的功能，逐渐地，我发现自己能够使用火焰攻击、飞行，以及甚至是操控天气！每一次成功操作，都让我更加兴奋，因为我知道这些都是来自于那个名为“联盟神级”的大宝库中的礼物。</w:t>
      </w:r>
      <w:r>
        <w:rPr>
          <w:sz w:val="32"/>
          <w:szCs w:val="32"/>
        </w:rPr>
        <w:t>&lt;/p&gt;&lt;p&gt;&lt;img src="/static-img/HkcmHccCEUWjYCT1LWenkfhTQerGPn73v2a5sHilvorJfIMRDVuNkYcM5Arig2PVggbLgl1AxWctm5itaeLwBCmgFudXvYjWnankXgIt2dQ.jpg"&gt;&lt;/p&gt;&lt;p&gt;</w:t>
      </w:r>
      <w:r>
        <w:rPr>
          <w:sz w:val="32"/>
          <w:szCs w:val="32"/>
        </w:rPr>
        <w:t>但最让人震惊的是，这个系统还能连接到现实世界。我可以用自己的智慧与勇气来影响周围的人们，让他们也变得更强大。这意味着不论是在虚拟还是现实中，我都成为了无数人的希望之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乏挑战与困难也伴随着这份荣耀。当面对强敌或是解开复杂谜题时，我需要运用所有所学，无论是策略还是直觉。然而，每次克服困难之后，那股成就感都会让我精神振奋，让我更加坚定地追求更高层次的心灵境界。</w:t>
      </w:r>
      <w:r>
        <w:rPr>
          <w:sz w:val="32"/>
          <w:szCs w:val="32"/>
        </w:rPr>
        <w:t>&lt;/p&gt;&lt;p&gt;&lt;img src="/static-img/ARMhdOoPkErhJCEBEL4LQfhTQerGPn73v2a5sHilvorJfIMRDVuNkYcM5Arig2PVggbLgl1AxWctm5itaeLwBCmgFudXvYjWnankXgIt2dQ.jpg"&gt;&lt;/p&gt;&lt;p&gt;</w:t>
      </w:r>
      <w:r>
        <w:rPr>
          <w:sz w:val="32"/>
          <w:szCs w:val="32"/>
        </w:rPr>
        <w:t>现在回想起那些经历，那些曾经让人感到迷茫和害怕的情景，如今已经成为过去。而当我站在高峰之巅，看见那广阔无垠的地平线时，我深刻认识到：真正意义上的英雄，并非拥有绝世武功或是庞大财富，而是在不断探索自我的过程中，不断超越自我的勇气与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也渴望成为像我一样的人物，或许你应该找寻属于你的那份“联盟神级”。因为，只要你敢于迈出第一步，无论何方，都有可能找到属于你的奇迹。</w:t>
      </w:r>
      <w:r>
        <w:rPr>
          <w:sz w:val="32"/>
          <w:szCs w:val="32"/>
        </w:rPr>
        <w:t>&lt;/p&gt;&lt;p&gt;&lt;img src="/static-img/2gkluIF1XvJToUhfNHYS0fhTQerGPn73v2a5sHilvorJfIMRDVuNkYcM5Arig2PVggbLgl1AxWctm5itaeLwBCmgFudXvYjWnankXgIt2dQ.jpg"&gt;&lt;/p&gt;&lt;p&gt;&lt;a href = "/doc/852458-</w:t>
      </w:r>
      <w:r>
        <w:rPr>
          <w:sz w:val="32"/>
          <w:szCs w:val="32"/>
        </w:rPr>
        <w:t>主题陈歌的神级系统之旅我是如何成为超凡英雄的</w:t>
      </w:r>
      <w:r>
        <w:rPr>
          <w:sz w:val="32"/>
          <w:szCs w:val="32"/>
        </w:rPr>
        <w:t>.doc" rel="alternate" download="852458-</w:t>
      </w:r>
      <w:r>
        <w:rPr>
          <w:sz w:val="32"/>
          <w:szCs w:val="32"/>
        </w:rPr>
        <w:t>主题陈歌的神级系统之旅我是如何成为超凡英雄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